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735</wp:posOffset>
                </wp:positionH>
                <wp:positionV relativeFrom="paragraph">
                  <wp:posOffset>-69215</wp:posOffset>
                </wp:positionV>
                <wp:extent cx="9734550" cy="1842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18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05pt;margin-top:-5.45pt;width:766.45pt;height:14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8455</wp:posOffset>
            </wp:positionH>
            <wp:positionV relativeFrom="margin">
              <wp:posOffset>-8255</wp:posOffset>
            </wp:positionV>
            <wp:extent cx="956945" cy="1246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ЖДЕСТВЕНСКИЙ ВЕСТНИК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29 августа</w:t>
      </w:r>
      <w:r>
        <w:rPr>
          <w:b/>
          <w:sz w:val="28"/>
          <w:szCs w:val="28"/>
        </w:rPr>
        <w:t xml:space="preserve"> 2024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                                           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нформационный бюлл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:  10 экземпляров. 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Рождественского сельского поселения; Главный редактор: С.Н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 и издателя: 188356, Ленинградская обл., Гатчинский р-он, с.Рождествено, Большой пр., д.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418" w:right="720" w:gutter="0" w:header="720" w:top="776" w:footer="397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z w:val="24"/>
          <w:szCs w:val="24"/>
          <w:lang w:eastAsia="ar-SA"/>
        </w:rPr>
      </w:pPr>
      <w:r>
        <w:rPr>
          <w:b/>
          <w:i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28.08.2024 г.                                                                                      №3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случаев осуществ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нковского сопровождения контрактов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ом которых являются поставки </w:t>
        <w:br/>
        <w:t xml:space="preserve">товаров, выполнение работ, оказание услуг </w:t>
        <w:br/>
        <w:t xml:space="preserve">для муниципальных нужд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образования Рождестве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Гатчин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pacing w:val="-6"/>
          <w:sz w:val="26"/>
          <w:szCs w:val="26"/>
        </w:rPr>
        <w:t xml:space="preserve">           </w:t>
      </w:r>
    </w:p>
    <w:p>
      <w:pPr>
        <w:pStyle w:val="Normal"/>
        <w:spacing w:lineRule="auto" w:line="252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№ 963, ПОСТАНОВЛЯЕТ:</w:t>
      </w:r>
    </w:p>
    <w:p>
      <w:pPr>
        <w:pStyle w:val="Normal"/>
        <w:spacing w:lineRule="auto" w:line="252"/>
        <w:ind w:firstLine="709"/>
        <w:jc w:val="both"/>
        <w:textAlignment w:val="top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  Определить, что осуществление банковского сопровождения контрактов, заключающееся в проведении мониторинга расчетов в рамках исполнения контрактов, заключаемых для обеспечения муниципальных нужд администрации муниципального образования Рождественского сельского поселения  Гатчинского  муниципального района Ленинградской области, осуществляется в случае, если начальная (максимальная) цена контракта, заключаемого для обеспечения муниципальных нужд администрации муниципального образования Рождественского сельского поселения Гатчинского муниципального района  Ленинградской области, составляет 200 миллионов рублей или более.</w:t>
      </w:r>
    </w:p>
    <w:p>
      <w:pPr>
        <w:pStyle w:val="Normal"/>
        <w:spacing w:lineRule="auto" w:line="252"/>
        <w:ind w:firstLine="709"/>
        <w:jc w:val="both"/>
        <w:textAlignment w:val="top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  Определить, что банковское сопровождение контрактов, предусматривающее привлечение поставщиком или заказчиком банка в рамках расширенного банковского сопровождения, заключаемых для обеспечения муниципальных нужд администрации муниципального образования Рождественского сельского поселения Гатчинского  муниципального района Ленинградской области осуществляется в случае, если начальная (максимальная) цена контракта, заключаемого для обеспечения муниципальных нужд администрации муниципального образования Рождественского сельского поселения Гатчинского  муниципального района Ленинградской области, составляет пять миллиардов рублей или бол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 xml:space="preserve">Опубликовать (обнародовать) настоящее постановление и разместить на официальном сайте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6"/>
          <w:szCs w:val="26"/>
          <w:shd w:fill="FFFFFF" w:val="clear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textAlignment w:val="top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textAlignment w:val="top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textAlignment w:val="top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textAlignment w:val="top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</w:rPr>
      </w:pPr>
      <w:r>
        <w:rPr>
          <w:sz w:val="26"/>
          <w:szCs w:val="26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Рождественского сельского поселения                                              С.Н. Соро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СТВЕНСКОГО  СЕЛЬСКОГО ПОСЕЛЕНИЯ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«29» августа    2024 г.                                                                                    №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1629" w:hanging="0"/>
        <w:jc w:val="both"/>
        <w:rPr/>
      </w:pPr>
      <w:r>
        <w:rPr>
          <w:b/>
          <w:bCs/>
          <w:sz w:val="24"/>
          <w:szCs w:val="24"/>
        </w:rPr>
        <w:t xml:space="preserve">О внесении изменений в </w:t>
      </w:r>
      <w:bookmarkStart w:id="2" w:name="_Hlk175643867"/>
      <w:r>
        <w:rPr>
          <w:b/>
          <w:bCs/>
          <w:sz w:val="24"/>
          <w:szCs w:val="24"/>
        </w:rPr>
        <w:t>Решение Совета Депутатов № 63 от 18.11.2021г. (ред.№79 от 16.12.2021г, ред.№50 от 19.12.2022г., ред.№33 от 17.08.2023г.) «Об утверждении Положения об оплате труда муниципальных служащих, Положения об оплате труда   работников администрации, замещающих должности, не являющиеся должностями муниципальной служб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и законами от 06 октября 2003 года № 131 – ФЗ «Об общих принципах организации местного самоуправления в Российской Федерации» от 02 марта 2007 года № 25 –ФЗ «О муниципальной службе в Российской федерации»; областным законом от 11 марта 2008 года № 14–оз «О правовом регулировании муниципальной службы в Ленинградской области», Решением Совета Депутатов №5 от 21 марта 2024г. Уставом муниципального образования Рождественского сельского поселения   Гатчинского муниципального района Ленинградской област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О Рождестве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bookmarkStart w:id="3" w:name="_Hlk175645978"/>
      <w:bookmarkEnd w:id="3"/>
      <w:r>
        <w:rPr>
          <w:sz w:val="24"/>
          <w:szCs w:val="24"/>
        </w:rPr>
        <w:t>Приложение №4 «Положения об оплате труда муниципальных служащих, Положения об оплате труда   работников администрации, замещающих должности, не являющиеся должностями муниципальной службы» утвержденного Решением Совета Депутатов № 63 от 18.11.2021г. (ред.№79 от 16.12.2021г, ред.№50 от 19.12.2022г., ред.№33 от 17.08.2023г.)«</w:t>
      </w:r>
      <w:r>
        <w:rPr>
          <w:bCs/>
          <w:sz w:val="24"/>
          <w:szCs w:val="24"/>
        </w:rPr>
        <w:t>Размеры должностных окладов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ых служащих администрации Рождественского сельского поселения изложить в новой редакции к данному решению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bookmarkStart w:id="4" w:name="_Hlk175645978"/>
      <w:bookmarkEnd w:id="4"/>
      <w:r>
        <w:rPr>
          <w:sz w:val="24"/>
          <w:szCs w:val="24"/>
        </w:rPr>
        <w:t>Приложение №5 «Положения об оплате труда муниципальных служащих, Положения об оплате труда   работников администрации, замещающих должности, не являющиеся должностями муниципальной службы» утвержденного Решением Совета Депутатов № 63 от 18.11.2021г. (ред.№79 от 16.12.2021г, ред.№50 от 19.12.2022г., ред.№33 от 17.08.2023г.)«</w:t>
      </w:r>
      <w:r>
        <w:rPr>
          <w:bCs/>
          <w:sz w:val="24"/>
          <w:szCs w:val="24"/>
        </w:rPr>
        <w:t>Размеры должностных окладов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работников, замещающих должности, не являющихся должностями муниципальной службы» изложить в новой редакции к данному решению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ие изменения распространяют свое действие на правоотношения возникшие с 01 сентября 2024г.</w:t>
        <w:tab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подлежит официальному опубликованию и размещению в информационном бюллетене «Рождественский вестник» и на официальном сайте администрации Рождественского сельского поселения      Гатчинского муниципального района и вступает в силу с даты публикации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Контроль за исполнением возлагаю на начальника отдела экономики и финансов Леонченкову О.С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Рождеств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Е Заславский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 от 29.08.2024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Размеры должностных окла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2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018"/>
      </w:tblGrid>
      <w:tr>
        <w:trPr>
          <w:trHeight w:val="83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месячного должностного оклада (руб.)</w:t>
            </w:r>
          </w:p>
        </w:tc>
      </w:tr>
      <w:tr>
        <w:trPr>
          <w:trHeight w:val="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атегория «Руководители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 Высшие должности 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поселения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6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Главные должности 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6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Ведущие должности 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(самостоятельного) администрации Рождественского сельского поселе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9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(самостоятельного) администрации Рождестве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7</w:t>
            </w:r>
          </w:p>
        </w:tc>
      </w:tr>
      <w:tr>
        <w:trPr>
          <w:trHeight w:val="44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Категория «Специалисты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Старшие должности 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9</w:t>
            </w:r>
          </w:p>
        </w:tc>
      </w:tr>
      <w:tr>
        <w:trPr>
          <w:trHeight w:val="40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3</w:t>
            </w:r>
          </w:p>
        </w:tc>
      </w:tr>
      <w:tr>
        <w:trPr>
          <w:trHeight w:val="61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Младшие должности 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Рождеств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  от 29.08.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</w:t>
      </w:r>
    </w:p>
    <w:p>
      <w:pPr>
        <w:pStyle w:val="Normal"/>
        <w:ind w:right="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, ЗАМЕЩАЮЩИХ ДОЛЖНОСТИ, НЕ ЯВЛЯЮЩИХСЯ ДОЛЖНОСТЯМИ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22"/>
        <w:gridCol w:w="3312"/>
      </w:tblGrid>
      <w:tr>
        <w:trPr>
          <w:trHeight w:val="5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_Hlk175645505"/>
            <w:bookmarkEnd w:id="5"/>
            <w:r>
              <w:rPr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</w:t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ЖК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   МУНИЦИПАЛЬНОГО ОБРАЗОВАНИЯ РОЖДЕСТВЕ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АТЧИН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ind w:left="0" w:right="4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right="-93" w:hanging="0"/>
        <w:rPr>
          <w:b/>
          <w:b/>
          <w:sz w:val="28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29 » августа  </w:t>
      </w:r>
      <w:r>
        <w:rPr>
          <w:b/>
          <w:bCs/>
          <w:sz w:val="28"/>
          <w:szCs w:val="20"/>
        </w:rPr>
        <w:t>2024г.                                                                                    № 20</w:t>
      </w:r>
    </w:p>
    <w:p>
      <w:pPr>
        <w:pStyle w:val="Normal"/>
        <w:tabs>
          <w:tab w:val="clear" w:pos="708"/>
          <w:tab w:val="left" w:pos="5040" w:leader="none"/>
        </w:tabs>
        <w:ind w:right="19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в решение Совета депутатов Рождественского сельского поселения   от 07.12.2023 № 52 «О бюджете </w:t>
      </w:r>
    </w:p>
    <w:p>
      <w:pPr>
        <w:pStyle w:val="Normal"/>
        <w:tabs>
          <w:tab w:val="clear" w:pos="708"/>
          <w:tab w:val="left" w:pos="5040" w:leader="none"/>
        </w:tabs>
        <w:ind w:right="1913" w:hanging="0"/>
        <w:jc w:val="both"/>
        <w:rPr/>
      </w:pPr>
      <w:r>
        <w:rPr>
          <w:b/>
          <w:bCs/>
          <w:sz w:val="24"/>
          <w:szCs w:val="24"/>
        </w:rPr>
        <w:t>Рождественского сельского поселения на 2024 год и на плановый период 2025 и 2026 годов» ред.№ 5 от 21.03.2024,ред №14 от 13.06.2024г.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Рождественского сельского поселения Гатчинского муниципального района Ленинградской области, статьей 6 Положения о бюджетном процессе в Рождественском сельском поселении Гатчинского муниципального района Ленинград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97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и дополнения в решение Совета депутатов Рождественского сельского поселения </w:t>
      </w:r>
      <w:r>
        <w:rPr>
          <w:bCs/>
          <w:sz w:val="24"/>
          <w:szCs w:val="24"/>
        </w:rPr>
        <w:t>от 07.12</w:t>
      </w:r>
      <w:r>
        <w:rPr>
          <w:sz w:val="24"/>
          <w:szCs w:val="24"/>
        </w:rPr>
        <w:t xml:space="preserve">.2023 года № 52 «О бюджете Рождественского сельского поселения на 2024 год и плановый период 2025-2026 года» ред.№5 от 21.03.2024, ред.№14 от 13.06.2024г.  </w:t>
      </w:r>
    </w:p>
    <w:p>
      <w:pPr>
        <w:pStyle w:val="Normal"/>
        <w:tabs>
          <w:tab w:val="clear" w:pos="708"/>
          <w:tab w:val="left" w:pos="900" w:leader="none"/>
        </w:tabs>
        <w:ind w:left="900" w:right="97" w:hanging="0"/>
        <w:jc w:val="both"/>
        <w:rPr/>
      </w:pPr>
      <w:r>
        <w:rPr>
          <w:b/>
          <w:bCs/>
          <w:sz w:val="24"/>
          <w:szCs w:val="24"/>
        </w:rPr>
        <w:t xml:space="preserve">1.1. </w:t>
      </w:r>
      <w:r>
        <w:rPr>
          <w:sz w:val="24"/>
          <w:szCs w:val="24"/>
        </w:rPr>
        <w:t>В статье 1:</w:t>
      </w:r>
    </w:p>
    <w:p>
      <w:pPr>
        <w:pStyle w:val="Normal"/>
        <w:tabs>
          <w:tab w:val="clear" w:pos="708"/>
          <w:tab w:val="left" w:pos="900" w:leader="none"/>
        </w:tabs>
        <w:ind w:left="900"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1.1.1. пункт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ab/>
        <w:t>«1. Утвердить основные характеристики бюджета Рождественского сельского поселения на 2024 го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прогнозируемый общий объем доходов бюджета Рождественского сельского поселения в сумме </w:t>
      </w:r>
      <w:r>
        <w:rPr>
          <w:b/>
          <w:bCs/>
          <w:sz w:val="24"/>
          <w:szCs w:val="24"/>
        </w:rPr>
        <w:t>183 701.5 тысяч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прогнозируемый общий объем расходов Рождественского сельского поселения в сумме </w:t>
      </w:r>
      <w:r>
        <w:rPr>
          <w:b/>
          <w:bCs/>
          <w:sz w:val="24"/>
          <w:szCs w:val="24"/>
        </w:rPr>
        <w:t>186 138.3 тысяч рублей.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огнозируемый дефицит бюджета составил </w:t>
      </w:r>
      <w:r>
        <w:rPr>
          <w:b/>
          <w:bCs/>
          <w:sz w:val="24"/>
          <w:szCs w:val="24"/>
        </w:rPr>
        <w:t>2 436.8 тысяч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1.2. пункт 2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«2. Утвердить</w:t>
      </w:r>
      <w:r>
        <w:rPr>
          <w:b/>
          <w:sz w:val="24"/>
          <w:szCs w:val="24"/>
        </w:rPr>
        <w:t xml:space="preserve"> основные характеристики бюджета Рождественского сельского поселения на плановый период 2025 и 2026 годов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огнозируемый общий объем доходов бюджета Рождественского сельского поселения </w:t>
      </w:r>
      <w:r>
        <w:rPr>
          <w:b/>
          <w:bCs/>
          <w:sz w:val="24"/>
          <w:szCs w:val="24"/>
        </w:rPr>
        <w:t>на 2025 год в сумме 400 751.9 тысяч рублей и на 2026 год в сумме 69 506,9 тысяч рублей;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прогнозируемый общий объем расходов бюджета Рождественского сельского поселения </w:t>
      </w:r>
      <w:r>
        <w:rPr>
          <w:b/>
          <w:bCs/>
          <w:sz w:val="24"/>
          <w:szCs w:val="24"/>
        </w:rPr>
        <w:t>на 2025 год в сумме 402 085,19 тысяч рублей</w:t>
      </w:r>
      <w:r>
        <w:rPr>
          <w:sz w:val="24"/>
          <w:szCs w:val="24"/>
        </w:rPr>
        <w:t xml:space="preserve">, в том числе условно утвержденные расходы в сумме 1 571,63 тысяч рублей, и </w:t>
      </w:r>
      <w:r>
        <w:rPr>
          <w:b/>
          <w:bCs/>
          <w:sz w:val="24"/>
          <w:szCs w:val="24"/>
        </w:rPr>
        <w:t>на 2026 год в сумме 72 652,53 тысяч рублей</w:t>
      </w:r>
      <w:r>
        <w:rPr>
          <w:sz w:val="24"/>
          <w:szCs w:val="24"/>
        </w:rPr>
        <w:t>, в том числе условно утвержденные расходы в сумме 3 298,65 тысяч рублей;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sz w:val="24"/>
          <w:szCs w:val="24"/>
        </w:rPr>
        <w:tab/>
        <w:t xml:space="preserve">прогнозируемый дефицит бюджета Рождественского сельского поселения </w:t>
      </w:r>
      <w:r>
        <w:rPr>
          <w:b/>
          <w:bCs/>
          <w:sz w:val="24"/>
          <w:szCs w:val="24"/>
        </w:rPr>
        <w:t>на 2025 год в сумме 1 333.29 тысяч рублей и на 2026 год в сумме 3 145,65 тысяч рублей</w:t>
      </w:r>
      <w:r>
        <w:rPr>
          <w:sz w:val="24"/>
          <w:szCs w:val="24"/>
        </w:rPr>
        <w:t xml:space="preserve">.». 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3. пункт 3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«3. </w:t>
      </w:r>
      <w:r>
        <w:rPr>
          <w:color w:val="000000"/>
          <w:sz w:val="24"/>
          <w:szCs w:val="24"/>
          <w:shd w:fill="FFFFFF" w:val="clear"/>
        </w:rPr>
        <w:t xml:space="preserve">Утвердить источники финансирования дефицита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z w:val="24"/>
          <w:szCs w:val="24"/>
          <w:shd w:fill="FFFFFF" w:val="clear"/>
        </w:rPr>
        <w:t>Приложению № 1</w:t>
      </w:r>
      <w:r>
        <w:rPr>
          <w:color w:val="000000"/>
          <w:sz w:val="24"/>
          <w:szCs w:val="24"/>
          <w:shd w:fill="FFFFFF" w:val="clear"/>
        </w:rPr>
        <w:t xml:space="preserve"> к настоящему решению»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b/>
          <w:bCs/>
          <w:color w:val="000000"/>
          <w:sz w:val="24"/>
          <w:szCs w:val="24"/>
          <w:shd w:fill="FFFFFF" w:val="clear"/>
        </w:rPr>
        <w:t xml:space="preserve">1.2. </w:t>
      </w:r>
      <w:r>
        <w:rPr>
          <w:color w:val="000000"/>
          <w:sz w:val="24"/>
          <w:szCs w:val="24"/>
          <w:shd w:fill="FFFFFF" w:val="clear"/>
        </w:rPr>
        <w:t>В статье 2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2.1. пункт 1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«1. Утвердить в пределах общего объема доходов бюджета Рождественского сельского поселения, утвержденного статьей 1 настоящего решения, прогнозируемые поступления доходов в бюджет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z w:val="24"/>
          <w:szCs w:val="24"/>
          <w:shd w:fill="FFFFFF" w:val="clear"/>
        </w:rPr>
        <w:t>Приложению № 2</w:t>
      </w:r>
      <w:r>
        <w:rPr>
          <w:color w:val="000000"/>
          <w:sz w:val="24"/>
          <w:szCs w:val="24"/>
          <w:shd w:fill="FFFFFF" w:val="clear"/>
        </w:rPr>
        <w:t xml:space="preserve"> к настоящему решению.»;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2.2. пункт 2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«2. Утвердить в пределах общего объема доходов бюджета Рождественского сельского поселения, утвержденного статьей 1 настоящего решения, безвозмездные поступления в бюджет Рождественского сельского поселения из других бюджетов на 2024 год на плановый период 2025 и 2026 годов согласно </w:t>
      </w:r>
      <w:r>
        <w:rPr>
          <w:b/>
          <w:bCs/>
          <w:color w:val="000000"/>
          <w:sz w:val="24"/>
          <w:szCs w:val="24"/>
          <w:shd w:fill="FFFFFF" w:val="clear"/>
        </w:rPr>
        <w:t>Приложению № 3</w:t>
      </w:r>
      <w:r>
        <w:rPr>
          <w:color w:val="000000"/>
          <w:sz w:val="24"/>
          <w:szCs w:val="24"/>
          <w:shd w:fill="FFFFFF" w:val="clear"/>
        </w:rPr>
        <w:t xml:space="preserve"> к настоящему решению.»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b/>
          <w:bCs/>
          <w:color w:val="000000"/>
          <w:sz w:val="24"/>
          <w:szCs w:val="24"/>
          <w:shd w:fill="FFFFFF" w:val="clear"/>
        </w:rPr>
        <w:t>1.3.</w:t>
      </w:r>
      <w:r>
        <w:rPr>
          <w:color w:val="000000"/>
          <w:sz w:val="24"/>
          <w:szCs w:val="24"/>
          <w:shd w:fill="FFFFFF" w:val="clear"/>
        </w:rPr>
        <w:t xml:space="preserve"> В статье 4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3.1 пункт 1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«1. </w:t>
      </w:r>
      <w:r>
        <w:rPr>
          <w:color w:val="000000"/>
          <w:sz w:val="24"/>
          <w:szCs w:val="24"/>
          <w:shd w:fill="FFFFFF" w:val="clear"/>
        </w:rPr>
        <w:t xml:space="preserve">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z w:val="24"/>
          <w:szCs w:val="24"/>
          <w:shd w:fill="FFFFFF" w:val="clear"/>
        </w:rPr>
        <w:t>Приложению № 5</w:t>
      </w:r>
      <w:r>
        <w:rPr>
          <w:color w:val="000000"/>
          <w:sz w:val="24"/>
          <w:szCs w:val="24"/>
          <w:shd w:fill="FFFFFF" w:val="clear"/>
        </w:rPr>
        <w:t xml:space="preserve"> к настоящему решению.»;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3.2. пункт 2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«2. Утвердить в пределах общего объема расходов, утвержденного статьей 1 настоящего решения, распределение бюджетных ассигнований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Рождественского сельского поселения на 2024 год и плановый 2025-2026гг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</w:t>
      </w:r>
      <w:r>
        <w:rPr>
          <w:b/>
          <w:bCs/>
          <w:color w:val="000000"/>
          <w:sz w:val="24"/>
          <w:szCs w:val="24"/>
          <w:shd w:fill="FFFFFF" w:val="clear"/>
        </w:rPr>
        <w:t>Приложению № 6</w:t>
      </w:r>
      <w:r>
        <w:rPr>
          <w:color w:val="000000"/>
          <w:sz w:val="24"/>
          <w:szCs w:val="24"/>
          <w:shd w:fill="FFFFFF" w:val="clear"/>
        </w:rPr>
        <w:t xml:space="preserve"> к настоящему решению.»;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3.3. пункт 3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«3. Утвердить ведомственную структуру расходов бюджета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z w:val="24"/>
          <w:szCs w:val="24"/>
          <w:shd w:fill="FFFFFF" w:val="clear"/>
        </w:rPr>
        <w:t>Приложению № 7</w:t>
      </w:r>
      <w:r>
        <w:rPr>
          <w:color w:val="000000"/>
          <w:sz w:val="24"/>
          <w:szCs w:val="24"/>
          <w:shd w:fill="FFFFFF" w:val="clear"/>
        </w:rPr>
        <w:t xml:space="preserve"> к настоящему решению.»;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</w:t>
      </w:r>
      <w:r>
        <w:rPr>
          <w:color w:val="000000"/>
          <w:sz w:val="24"/>
          <w:szCs w:val="24"/>
          <w:shd w:fill="FFFFFF" w:val="clear"/>
        </w:rPr>
        <w:t>1.3.4. пункт 1/1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«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, согласно </w:t>
      </w:r>
      <w:r>
        <w:rPr>
          <w:b/>
          <w:bCs/>
          <w:color w:val="000000"/>
          <w:sz w:val="24"/>
          <w:szCs w:val="24"/>
          <w:shd w:fill="FFFFFF" w:val="clear"/>
        </w:rPr>
        <w:t>приложению № 5.1</w:t>
      </w:r>
      <w:r>
        <w:rPr>
          <w:color w:val="000000"/>
          <w:sz w:val="24"/>
          <w:szCs w:val="24"/>
          <w:shd w:fill="FFFFFF" w:val="clear"/>
        </w:rPr>
        <w:t xml:space="preserve"> к настоящему решению»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1.3.5 пункт 5 изложить в следующей редакции: «5.</w:t>
      </w:r>
      <w:r>
        <w:rPr>
          <w:sz w:val="24"/>
          <w:szCs w:val="24"/>
        </w:rPr>
        <w:t>Утвердить 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 согласно приложению № 8 к настоящему решению»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1.3.6. пункт 10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Утвердить объем бюджетных ассигнований дорожного фонда Рождественского сельского поселения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На 2024 год в сумме 43 746,98 тысяч рублей;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4855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На 2025 год в сумме 4 412,00 тысяч рублей;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На 2026 год в сумме 4 613,00 тысяч рублей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При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Приложение № 1</w:t>
      </w:r>
      <w:r>
        <w:rPr>
          <w:sz w:val="24"/>
          <w:szCs w:val="24"/>
        </w:rPr>
        <w:t xml:space="preserve"> Источники финансирования дефицита бюджета Рождественского сельского поселения на 2024 год и на плановый период 2025 и 2026 го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Приложение № 2</w:t>
      </w:r>
      <w:r>
        <w:rPr>
          <w:sz w:val="24"/>
          <w:szCs w:val="24"/>
        </w:rPr>
        <w:t xml:space="preserve"> Прогнозируемые поступления доходов в бюджет Рождественского сельского поселения на 2024 год на плановый период 2025 и 2026 го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Приложение № 3</w:t>
      </w:r>
      <w:r>
        <w:rPr>
          <w:sz w:val="24"/>
          <w:szCs w:val="24"/>
        </w:rPr>
        <w:t xml:space="preserve"> Безвозмездные поступления от других бюджетов бюджетной системы РФ на 2024 год и на плановый период 2025 и 2026 го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Приложение № 5</w:t>
      </w:r>
      <w:r>
        <w:rPr>
          <w:sz w:val="24"/>
          <w:szCs w:val="24"/>
        </w:rPr>
        <w:t xml:space="preserve"> Распределение бюджетных ассигнований по разделам и подразделам классификации расходов бюджета Рождественского сельского поселения на 2024 год и на плановый период 2025 и 2026 г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№ 5.1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Рождественского сельского поселения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Приложение № 6</w:t>
      </w:r>
      <w:r>
        <w:rPr>
          <w:sz w:val="24"/>
          <w:szCs w:val="24"/>
        </w:rPr>
        <w:t xml:space="preserve"> Распределение бюджетных ассигнований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Рождественского сельского поселения на 2024 год и плановый 2025-2026г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Приложение № 7</w:t>
      </w:r>
      <w:r>
        <w:rPr>
          <w:sz w:val="24"/>
          <w:szCs w:val="24"/>
        </w:rPr>
        <w:t xml:space="preserve"> Ведомственная структура расходов бюджета Рождественского сельского поселения на 2024 год и на плановый период 2025 и 2026 г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№8 </w:t>
      </w:r>
      <w:r>
        <w:rPr>
          <w:sz w:val="24"/>
          <w:szCs w:val="24"/>
        </w:rPr>
        <w:t>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Решение вступает в силу с момента принятия и подлежит официальному опубликованию в информационном бюллетени «Рождественский вестник» и размещению на официальном сайте Рождественского сельского поселения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ественского сельского поселения</w:t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 Е. Засла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ложение №  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ind w:hanging="10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вета депутатов Рождественского сельского поселения </w:t>
            </w:r>
          </w:p>
          <w:p>
            <w:pPr>
              <w:pStyle w:val="Normal"/>
              <w:ind w:hanging="10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 29.08.2024 года № 20</w:t>
            </w:r>
          </w:p>
          <w:p>
            <w:pPr>
              <w:pStyle w:val="Normal"/>
              <w:ind w:hanging="10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 финансирования  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4"/>
        <w:gridCol w:w="1140"/>
        <w:gridCol w:w="1134"/>
        <w:gridCol w:w="1700"/>
      </w:tblGrid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яч 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яч рублей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301050201100000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3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333,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145,65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36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145,6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568"/>
        <w:gridCol w:w="850"/>
        <w:gridCol w:w="994"/>
        <w:gridCol w:w="991"/>
        <w:gridCol w:w="79"/>
      </w:tblGrid>
      <w:tr>
        <w:trPr>
          <w:trHeight w:val="315" w:hRule="atLeast"/>
        </w:trPr>
        <w:tc>
          <w:tcPr>
            <w:tcW w:w="688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720" w:hRule="atLeast"/>
        </w:trPr>
        <w:tc>
          <w:tcPr>
            <w:tcW w:w="688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№20 от   29.08.202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6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Рождественского сельского поселе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4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6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ОВЫЕ И НЕНАЛОГОВЫЕ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261000,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776000,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4094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ОВЫЕ ДОХОДЫ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149000,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982000,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 88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1000 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500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50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2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21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31 01 00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03 02241 01 400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bookmarkStart w:id="6" w:name="RANGE!A12"/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51 01 00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bookmarkStart w:id="7" w:name="RANGE!E12"/>
            <w:r>
              <w:rPr>
                <w:rFonts w:cs="Arial" w:ascii="Arial Narrow" w:hAnsi="Arial Narrow"/>
                <w:sz w:val="16"/>
                <w:szCs w:val="16"/>
              </w:rPr>
              <w:t>2 150 000,00</w:t>
            </w:r>
            <w:bookmarkEnd w:id="7"/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 03010 01 10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030 10 10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030 10 21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10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5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2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21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10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4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21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3000 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11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9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211 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025 10 0000 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075 10 0000 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использования имущества /найм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11 09045 10 0111 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517 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000 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2995 10 0000 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4 06025 10 0000 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5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4 02053 10 0000 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2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31 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 05050 10 0516 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 07090 10 0000 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4 440 47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1 975 890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412 800,4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16001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3 456 14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665 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490 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077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988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077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 3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6 17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436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965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980,4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555ох12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50 004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0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 7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0024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5118 10 0000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-51180-00000-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 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 8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570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 000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96 000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 05030 10 0000 1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 000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3 701 472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 751 890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 506 900,4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88"/>
        <w:gridCol w:w="1430"/>
        <w:gridCol w:w="1430"/>
        <w:gridCol w:w="1055"/>
      </w:tblGrid>
      <w:tr>
        <w:trPr>
          <w:trHeight w:val="25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риложение №3    </w:t>
            </w:r>
            <w:r>
              <w:rPr>
                <w:sz w:val="22"/>
                <w:szCs w:val="22"/>
              </w:rPr>
              <w:t xml:space="preserve">к решению Совета депутатов Рождественского сельского поселения от 29.08.2024 года №20   </w:t>
            </w:r>
          </w:p>
        </w:tc>
      </w:tr>
      <w:tr>
        <w:trPr>
          <w:trHeight w:val="25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ind w:hanging="1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6%3AC19"/>
            <w:bookmarkStart w:id="9" w:name="RANGE!A6%3AC19"/>
            <w:bookmarkEnd w:id="9"/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  <w:br/>
              <w:t xml:space="preserve"> на 2024 год и на плановый период 2025 и 2026 годов </w:t>
            </w:r>
          </w:p>
        </w:tc>
      </w:tr>
      <w:tr>
        <w:trPr>
          <w:trHeight w:val="19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firstLine="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 (тыс.руб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, (тыс. руб.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5" w:firstLine="37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6 год, (тыс. руб.)</w:t>
            </w:r>
          </w:p>
        </w:tc>
      </w:tr>
      <w:tr>
        <w:trPr>
          <w:trHeight w:val="1103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5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20</w:t>
            </w:r>
          </w:p>
        </w:tc>
      </w:tr>
      <w:tr>
        <w:trPr>
          <w:trHeight w:val="13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00000 1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17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5,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8</w:t>
            </w:r>
          </w:p>
        </w:tc>
      </w:tr>
      <w:tr>
        <w:trPr>
          <w:trHeight w:val="14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0</w:t>
            </w:r>
          </w:p>
        </w:tc>
      </w:tr>
      <w:tr>
        <w:trPr>
          <w:trHeight w:val="127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11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ам сельских 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20,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975,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12,80</w:t>
            </w:r>
          </w:p>
        </w:tc>
      </w:tr>
      <w:tr>
        <w:trPr>
          <w:trHeight w:val="25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709"/>
        <w:gridCol w:w="1436"/>
        <w:gridCol w:w="970"/>
        <w:gridCol w:w="239"/>
      </w:tblGrid>
      <w:tr>
        <w:trPr>
          <w:trHeight w:val="398" w:hRule="atLeast"/>
        </w:trPr>
        <w:tc>
          <w:tcPr>
            <w:tcW w:w="70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иложение №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к Решению Совета Депутатов №  20   от 29.08.2024г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ождествен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0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710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76,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3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3,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6,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1,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866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46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50,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18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94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,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72,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8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4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,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297,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588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72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97,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588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2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138,2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513,5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353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6838" w:h="23811"/>
          <w:pgMar w:left="2640" w:right="1728" w:gutter="0" w:header="720" w:top="851" w:footer="397" w:bottom="709"/>
          <w:pgBorders w:display="allPages" w:offsetFrom="text">
            <w:top w:val="single" w:sz="4" w:space="12" w:color="000000"/>
            <w:left w:val="single" w:sz="4" w:space="54" w:color="000000"/>
            <w:bottom w:val="single" w:sz="4" w:space="3272" w:color="000000"/>
            <w:right w:val="single" w:sz="4" w:space="31" w:color="000000"/>
          </w:pgBorders>
          <w:pgNumType w:start="1" w:fmt="decimal"/>
          <w:cols w:num="2" w:space="992" w:equalWidth="true" w:sep="false"/>
          <w:formProt w:val="false"/>
          <w:titlePg/>
          <w:textDirection w:val="lrTb"/>
          <w:docGrid w:type="default" w:linePitch="272" w:charSpace="0"/>
        </w:sectPr>
      </w:pPr>
    </w:p>
    <w:tbl>
      <w:tblPr>
        <w:tblW w:w="3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7"/>
        <w:gridCol w:w="1096"/>
        <w:gridCol w:w="1418"/>
        <w:gridCol w:w="1984"/>
        <w:gridCol w:w="1985"/>
        <w:gridCol w:w="1984"/>
        <w:gridCol w:w="1418"/>
        <w:gridCol w:w="1537"/>
        <w:gridCol w:w="239"/>
      </w:tblGrid>
      <w:tr>
        <w:trPr>
          <w:trHeight w:val="398" w:hRule="atLeast"/>
        </w:trPr>
        <w:tc>
          <w:tcPr>
            <w:tcW w:w="2988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5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8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вета Депутатов Рождественского сельского поселения от 29.08.2024г № 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88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4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1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76,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3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3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3.1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3.1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6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6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6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П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1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на содержание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П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1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П.01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П.01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П.01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работников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П.01.15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П.01.15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П.01.71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П.01.71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2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муниципальным служащи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муниципальным служащи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2.11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2.11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главе админист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2.1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2.1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3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3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Ф.03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15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15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5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5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повышение квалификации работни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6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6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15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15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организационного характ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.Д.02.15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15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15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15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5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5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8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8.15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8.15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866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2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15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15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уборка автомобильных дор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1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1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16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16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S4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S4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S4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5.S4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5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5.188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5.188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5.S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5.S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1.15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1.15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зданию условий для развития сельск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1.15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1.15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5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18,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9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3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348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8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8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2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2.F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2.F2.55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2.F2.55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2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9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9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Ш.4.02.15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6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6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3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3.S4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3.S4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Ш.4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2.15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повышение квалификации работни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6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1.16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4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4.18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4.18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297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588,8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588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588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588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2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ультуры, организация праздничных мероприятий, библиотечного обслужи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2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3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1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1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1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S0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S0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S0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4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S0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4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S4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3.S4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Современный облик сельских территор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2.S0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7.02.S0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9 4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.Д.02.15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Д.02.15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4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4.15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Ш.4.04.15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6 138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513,5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35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8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767"/>
              <w:gridCol w:w="1058"/>
              <w:gridCol w:w="942"/>
              <w:gridCol w:w="1477"/>
              <w:gridCol w:w="1134"/>
              <w:gridCol w:w="1134"/>
              <w:gridCol w:w="993"/>
              <w:gridCol w:w="69"/>
              <w:gridCol w:w="170"/>
            </w:tblGrid>
            <w:tr>
              <w:trPr>
                <w:trHeight w:val="375" w:hRule="atLeast"/>
              </w:trPr>
              <w:tc>
                <w:tcPr>
                  <w:tcW w:w="1467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6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7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Депутатов № 20   от 29.08.2024г.  Рождественского сельского поселения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467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Рождественского сельского поселения на 2024 год и плановый 2025-2026гг.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95" w:leader="none"/>
                    </w:tabs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а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.0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0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70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 99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0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52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 51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 97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8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4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2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8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4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2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11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0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9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8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11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42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9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7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11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42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9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7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11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11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испансеризация работников органов местного самоуправл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1507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1507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1507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уществление полномочий в сфере административных правоотношен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713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713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П.01.713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7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67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64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2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0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71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53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2.110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 5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2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2.110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5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2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2.110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5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2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главе администраци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1.Ф.02.110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2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2.110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2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2.110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2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3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3.11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3.11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3.11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3.110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3.110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.Ф.03.110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программные расход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0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7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9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2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7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9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2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1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 на осуществление полномочий по жилищному контролю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 на осуществление части полномочий по исполнению бюджета муниципального образова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 на осуществление части полномочий по некоторым жилищным вопросам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7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7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07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2.Д.01.131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1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31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50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50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50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учение и повышение квалификации работников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627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627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627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1.1627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0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ыплаты материальной помощи, поощрения за особые заслуги физическим и юридическим лицам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0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2.Д.02.152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2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152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511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511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.Д.02.511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.0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 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4 80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 35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0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 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4 80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 35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гиональные проект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2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2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2.F2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2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2.F2.555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2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2.F2.555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2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2.F2.5555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2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 71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 89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 34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плекс процессных мероприятий "Создание условий для экономического развития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1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развитию и поддержке малого и среднего предпринимательств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1.155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1.155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1.155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действие созданию условий для развития сельского хозяйств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1.155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1.155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1.155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плекс процессных мероприятий "Жилищно-коммунальное хозяйство и благоустройство территории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88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6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17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2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3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8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2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3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8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2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2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2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2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2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я уличного освещ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3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0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1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3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0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1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3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0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1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17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66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6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17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66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6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7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6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6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4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5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5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55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67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2.167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Ш.4.02.167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плекс процессных мероприятий "Развитие культуры, организация праздничных мероприятий, библиотечного обслуживания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 29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 12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27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подведомственных учреждений культур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82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2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7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5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5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6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26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6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26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6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6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9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9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6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9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9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6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126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S036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S036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S036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S036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2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9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79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S036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2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9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79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S036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2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9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79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S48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S48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3.S48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плекс процессных мероприятий "Развитие физической культуры, спорта и молодежной политики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4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я и проведение мероприятий в области физической культуры и спорт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4.153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4.153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4.153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еализация комплекса мер по профилактике девиантного поведения молодежи и трудовой адаптации несовершеннолетних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4.183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4.183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4.183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омплекс процессных мероприятий "Содержание и развитие автомобильных дорог общего пользования местного значения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4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1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155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155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155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держание и уборка автомобильных дорог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156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4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6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6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156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4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6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6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156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4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6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6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162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162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1623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S46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3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S46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3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S46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3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S477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S477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5.S477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омплекс процессных мероприятий "Обеспечение безопасности на территории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8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8.151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8.151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4.08.151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раслевые проекты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0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 3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9 48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раслевой проект "Современный облик сельских территорий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2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0 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9 46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строительству, реконструкции, модернизации объектов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2.S06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 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9 46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2.S06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 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9 46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2.S06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 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9 46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раслевой проект "Благоустройство сельских территорий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3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3.S43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3.S43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3.S43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раслевой проект "Развитие и приведение в нормативное состояние автомобильных дорог общего пользования"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5.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 30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роительство и реконструкция автомобильных дорог общего пользования местного знач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5.188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5.188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5.188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5.S01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 3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5.S01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 3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Ш.7.05.S012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.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 3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6 13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 51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 35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1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676"/>
              <w:gridCol w:w="751"/>
              <w:gridCol w:w="1123"/>
              <w:gridCol w:w="1567"/>
              <w:gridCol w:w="872"/>
              <w:gridCol w:w="1525"/>
              <w:gridCol w:w="1525"/>
              <w:gridCol w:w="1525"/>
              <w:gridCol w:w="239"/>
            </w:tblGrid>
            <w:tr>
              <w:trPr>
                <w:trHeight w:val="398" w:hRule="atLeast"/>
              </w:trPr>
              <w:tc>
                <w:tcPr>
                  <w:tcW w:w="1296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ложение № 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96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вета Депутатов № 20 от 29.08.2024 Рождественского сельского посел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96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омственная структура расходов бюджета Рождественского сельского поселения на 2024 г и плановый период 2025-2026гг. (тыс. руб.)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лава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ссигнования 2024г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ссигнования 2025г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ссигнования 2026г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6 138,2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 513,5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 353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710,7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 076,4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331,5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Ф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Ф.03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Ф.03.1105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.Ф.03.1105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523,1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 466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 921,5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523,1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66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921,5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523,1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66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921,5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П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81,3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41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26,5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П.01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81,3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41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26,5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П.01.110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7,8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9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83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.П.01.110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427,8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 693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17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61.П.01.110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спансеризация работников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П.01.1507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.П.01.1507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в сфере административных правоотнош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П.01.713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.П.01.713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Ф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41,7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625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59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Ф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85,7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715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53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Ф.02.110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85,7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1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21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.Ф.02.110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 085,7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 51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 21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главе администраци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Ф.02.110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5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2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.Ф.02.110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05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32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Ф.03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1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Ф.03.110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1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.Ф.03.110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65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91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0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1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на осуществление части полномочий по исполнению бюджета муниципального образова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130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6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1.130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4,6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130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1.130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1315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5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1.1315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6,5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150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2.150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06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9,9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6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,9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6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,9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6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,9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46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150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26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1.150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326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чение и повышение квалификации работников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16271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1.16271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150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9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2.150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,9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1505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2.1505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ы материальной помощи, поощрения за особые заслуги физическим и юридическим лицам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150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2.150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6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0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4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6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0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4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5118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2.5118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6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80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14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Обеспечение безопасности на территории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8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8.15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8.15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 866,9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3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33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 746,9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13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746,9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1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3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746,9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1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 613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439,6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1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3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Содержание и развитие автомобильных дорог общего пользования местного значения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5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439,6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1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3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5.155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5.155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уборка автомобильных дорог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5.156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47,3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6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63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5.156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947,3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76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963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5.162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98,8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5.162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398,8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5.S46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3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5.S46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133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5.S477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,6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5.S477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9,6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слевые проек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307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раслевой проект "Развитие и приведение в нормативное состояние автомобильных дорог общего пользования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5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307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и реконструкция автомобильных дорог общего пользования местного знач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5.188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7.05.188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,2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5.S0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301,0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7.05.S0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 301,0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Создание условий для экономического развития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1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и поддержке малого и среднего предпринимательств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1.155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1.155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йствие созданию условий для развития сельского хозяйств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Ш.4.01.155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1.155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1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250,1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518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194,2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22,8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2.Д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олномочий по жилищному контролю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130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1.130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7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части полномочий по некоторым жилищным вопросам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130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1.130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4,6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20,4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20,4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20,4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Жилищно-коммунальное хозяйство и благоустройство территории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20,4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6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5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0,4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2.15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620,4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3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3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52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7Ш.4.02.152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4,8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2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2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2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2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1307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2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1.1307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8,2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6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6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6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Жилищно-коммунальное хозяйство и благоустройство территории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6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5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6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2.15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6,6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272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348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014,2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72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348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14,2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72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348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14,2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проек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2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29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2.F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29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2.F2.5555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29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2.F2.5555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 429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51,9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99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996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Жилищно-коммунальное хозяйство и благоустройство территории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51,9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99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996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уличного освещ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538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 605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2.1538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 0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 605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 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54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2.154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54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2.154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54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71,9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64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66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2.154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871,9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364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566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55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2.155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67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2.167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слевые проек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4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7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2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слевой проект "Благоустройство сельских территорий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3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4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7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2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3.S43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4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7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2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7.03.S43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4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,7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,2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Жилищно-коммунальное хозяйство и благоустройство территории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2.154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2.154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8,1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чение и повышение квалификации работников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1.16271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1.16271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8,1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1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1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1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Развитие физической культуры, спорта и молодежной политики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4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1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комплекса мер по профилактике девиантного поведения молодежи и трудовой адаптации несовершеннолетних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4.183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48,1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4.183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8,1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 297,8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8 588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272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 297,8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8 588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272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297,8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 588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272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297,8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 588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272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297,8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122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272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Развитие культуры, организация праздничных мероприятий, библиотечного обслуживания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3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297,8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122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272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 культур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3.125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828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28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77,7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3.125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003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003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152,7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3.125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665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 265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26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3.125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3.125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3.126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3.126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79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2 79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79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3.126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3.S0361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64,6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3.S0361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64,6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9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3.S0362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28,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94,6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794,6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3.S0362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 728,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 894,6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794,6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3.S48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3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3.S48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26,3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слевые проект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 46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слевой проект "Современный облик сельских территорий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 46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троительству, реконструкции, модернизации объектов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7.02.S06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 46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7.02.S066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329 46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Д.02.1528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.Д.02.1528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5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ная часть сельских поселен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0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процессных мероприятий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0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"Развитие физической культуры, спорта и молодежной политики"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4.000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в области физической культуры и спорта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Ш.4.04.153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61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Ш.4.04.153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6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6 138,29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 513,56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 353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81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34"/>
              <w:gridCol w:w="1630"/>
              <w:gridCol w:w="1363"/>
              <w:gridCol w:w="1153"/>
              <w:gridCol w:w="1022"/>
              <w:gridCol w:w="1630"/>
              <w:gridCol w:w="1363"/>
              <w:gridCol w:w="1153"/>
              <w:gridCol w:w="1276"/>
              <w:gridCol w:w="1630"/>
              <w:gridCol w:w="1363"/>
              <w:gridCol w:w="1158"/>
            </w:tblGrid>
            <w:tr>
              <w:trPr>
                <w:trHeight w:val="1035" w:hRule="atLeast"/>
              </w:trPr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bookmarkStart w:id="10" w:name="RANGE!A1%3AM11"/>
                  <w:r>
                    <w:rPr>
                      <w:sz w:val="24"/>
                      <w:szCs w:val="24"/>
                    </w:rPr>
                    <w:t> </w:t>
                  </w:r>
                  <w:bookmarkEnd w:id="10"/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8   к решению Совета депутатов Рождественского сельского поселения №20    от 29.08. 2024 г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8143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объектов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ссигнования </w:t>
                    <w:br/>
                    <w:t xml:space="preserve">на 2024 год, </w:t>
                    <w:br/>
                    <w:t>тыс. руб.</w:t>
                  </w:r>
                </w:p>
              </w:tc>
              <w:tc>
                <w:tcPr>
                  <w:tcW w:w="51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ссигнования </w:t>
                    <w:br/>
                    <w:t xml:space="preserve">на 2025 год, </w:t>
                    <w:br/>
                    <w:t>тыс. руб.</w:t>
                  </w:r>
                </w:p>
              </w:tc>
              <w:tc>
                <w:tcPr>
                  <w:tcW w:w="54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ссигнования </w:t>
                    <w:br/>
                    <w:t xml:space="preserve">на 2026 год, </w:t>
                    <w:br/>
                    <w:t>тыс. руб.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федерального бюджета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федерального бюджета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федерального бюджета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граммная часть Рождеств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307,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 988,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9,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 Ленинград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307,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 988,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9,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307,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988,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3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троительство пешеходного мостового перехода через р. Оредеж в дер. Даймище на территории Рождественского сельского поселения Гатчинского муниципального района Ленинградской област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307,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988,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, направленные на достижение цели отраслевого проекта ""Развитие культуры, организация праздничных мероприятий, библиотечного обслуживания"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 471,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00,0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300,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 466,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 171,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#####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сельского дома культуры со зрительным залом на 150 мест, спортивным залом и библиотекой в с.Рождествено ул. Терещенко Гатчин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 471,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00,0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300,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 466,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6 171,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#####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6838" w:h="23811"/>
          <w:pgMar w:left="1560" w:right="1104" w:gutter="0" w:header="720" w:top="851" w:footer="397" w:bottom="70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right="49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>«29 »</w:t>
      </w:r>
      <w:r>
        <w:rPr>
          <w:b/>
          <w:sz w:val="28"/>
          <w:szCs w:val="20"/>
        </w:rPr>
        <w:t xml:space="preserve">  августа 2024г.                                                                                    № 21</w:t>
      </w:r>
    </w:p>
    <w:p>
      <w:pPr>
        <w:pStyle w:val="Normal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17.03.2016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изм. от 16.03.2017  №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21 № 21к, от 11.05.2023 № 21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и соста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и по соблюдению требован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служебному поведению муниципальных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ужащих и урегулированию конфликтов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тересов в органах местног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амоуправления администрации  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ждественского сельского посел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12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Рождественского сельского поселения Гатчинского муниципального района Ленинградской области, в связи  с протестом Гатчинской городской прокуратуры № 86-01-2024 от 15.07.2024 </w:t>
      </w:r>
      <w:r>
        <w:rPr>
          <w:b/>
          <w:sz w:val="28"/>
          <w:szCs w:val="28"/>
        </w:rPr>
        <w:t>Совет депутатов МО Рождествен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менить Решение совета депутатов Рождественского сельского поселения от 17.03.2016 № 11 ( с изм. от 16.03.2017 №7,от 18.03.2021 № 21к, от 11.05.2023 № 21)  </w:t>
      </w:r>
      <w:r>
        <w:rPr>
          <w:color w:val="000000"/>
          <w:sz w:val="28"/>
          <w:szCs w:val="28"/>
          <w:shd w:fill="FFFFFF" w:val="clear"/>
        </w:rPr>
        <w:t>«Об утверждении Положения и состава комиссии по соблюдению требований к служебному поведению муниципальных служащих и урегулированию конфликтов  интересов в органах местного  самоуправления администрации   Рождественского сельского поселения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подлежит размещению на официальном сайте администрации Рождественского сельского поселения Гатчинского муниципального района Ленинградской област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Рождественского  сельского поселения                                     М.Е.Заславский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ind w:left="0" w:hanging="0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9 августа    2024 год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 </w:t>
      </w:r>
      <w:r>
        <w:rPr>
          <w:b/>
          <w:bCs/>
          <w:sz w:val="24"/>
          <w:szCs w:val="24"/>
        </w:rPr>
        <w:t>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№52 от 23.11.2011г.»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новой редакц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ции Рождест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(в ред.от 24.10.13г. №3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9.19г.№33, от 12.12.19г.№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г.№25, от 18.03.21г №19,от 18.08.22№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1 Федерального закона от 06.10.2003г. № 131-ФЗ «Об общих принципах организации местного самоуправления в Российской Федерации», Уставом Рождеств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№52 от 23.11.2011г. «Об утверждении новой редакции Положения об администрации Рождественского сельского поселения»( в ред. от 24.10.13г. №38, от 02.09.19г.№33, от 12.12.19г.№29, от 22.10.2020г№25,от 18.03.21г №19, от 18.08.22№29)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3 «Структура администрации» пункт 3.5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 Администрация Рождественского сельского поселения имеет следующу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. Глава администраци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2. Заместитель главы администраци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3. Начальник отдела экономики и финансов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4. Начальник отдела по вопросам местного самоуправлени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5. Начальник отдела по земельным вопросам и имуществу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6. Начальник отдела по гос.закупкам и благоустройству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7  Заместитель начальника отдела экономики и финансов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8. Главный специалист отдела по вопросам местного самоуправлени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9. Главный специалист по гос.закупкам и благоустройству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0. Главный специалист отдела по земельным вопросам и имуществу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пециалист 1 категории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Технический персонал – 3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стоящее решение вступает в силу с момента принятия и </w:t>
      </w:r>
      <w:r>
        <w:rPr>
          <w:rFonts w:eastAsia="Calibri"/>
          <w:color w:val="000000"/>
          <w:sz w:val="28"/>
          <w:szCs w:val="28"/>
        </w:rPr>
        <w:t>официального опубликования в информационном бюллетене «Рождественский вестник» и размещению на официальном сайте Рождестве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ождественского  сельского поселения</w:t>
        <w:tab/>
        <w:t xml:space="preserve">                                       М.Е Заславский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jc w:val="center"/>
        <w:outlineLvl w:val="1"/>
        <w:rPr>
          <w:b/>
          <w:b/>
          <w:bCs/>
          <w:color w:val="150C14"/>
          <w:sz w:val="28"/>
          <w:szCs w:val="28"/>
        </w:rPr>
      </w:pPr>
      <w:r>
        <w:rPr>
          <w:b/>
          <w:bCs/>
          <w:color w:val="150C14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150C14"/>
          <w:sz w:val="28"/>
          <w:szCs w:val="28"/>
        </w:rPr>
      </w:pPr>
      <w:r>
        <w:rPr>
          <w:b/>
          <w:bCs/>
          <w:i/>
          <w:color w:val="150C1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ождественс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м поселении находит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фициальном сайте 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11">
        <w:r>
          <w:rPr>
            <w:rStyle w:val="InternetLink"/>
            <w:b/>
            <w:i/>
            <w:sz w:val="28"/>
            <w:szCs w:val="28"/>
          </w:rPr>
          <w:t>http://roadm.spb.ru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6838" w:h="23811"/>
      <w:pgMar w:left="1560" w:right="1104" w:gutter="0" w:header="720" w:top="851" w:footer="39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cols w:num="2" w:space="992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30"/>
        <w:szCs w:val="30"/>
      </w:rPr>
    </w:pPr>
    <w:r>
      <w:rPr>
        <w:b/>
        <w:sz w:val="30"/>
        <w:szCs w:val="30"/>
      </w:rPr>
      <w:t>РОЖДЕСТВЕНСКИЙ ВЕСТНИК Рождественского сельского поселения             29 августа 2024 г. № 2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30"/>
        <w:szCs w:val="30"/>
      </w:rPr>
      <w:t>РОЖДЕСТВЕНСКИЙ ВЕСТНИК Рождественского сельского поселения             29 августа 2024 г. № 2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30"/>
        <w:szCs w:val="30"/>
      </w:rPr>
      <w:t>РОЖДЕСТВЕНСКИЙ ВЕСТНИК Рождественского сельского поселения             29 августа 2024 г. № 2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left="0" w:firstLine="540"/>
      <w:jc w:val="both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firstLine="641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pacing w:val="20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C41C16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hd w:fill="FFFFFF" w:val="clear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11">
    <w:name w:val="Основной шрифт абзаца1"/>
    <w:qFormat/>
    <w:rPr/>
  </w:style>
  <w:style w:type="character" w:styleId="41">
    <w:name w:val="Çàãîëîâîê 4 Çíàê"/>
    <w:qFormat/>
    <w:rPr>
      <w:rFonts w:cs="Times New Roman"/>
      <w:b/>
      <w:bCs/>
      <w:sz w:val="28"/>
      <w:szCs w:val="28"/>
    </w:rPr>
  </w:style>
  <w:style w:type="character" w:styleId="Style33">
    <w:name w:val="Öâåòîâîå âûäåëåíèå"/>
    <w:qFormat/>
    <w:rPr>
      <w:b/>
      <w:bCs/>
      <w:color w:val="26282F"/>
    </w:rPr>
  </w:style>
  <w:style w:type="character" w:styleId="Style34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35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36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37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38">
    <w:name w:val="Çàãîëîâîê ñâîåãî ñîîáùåíèÿ"/>
    <w:qFormat/>
    <w:rPr>
      <w:rFonts w:cs="Times New Roman"/>
      <w:b/>
      <w:bCs/>
      <w:color w:val="26282F"/>
    </w:rPr>
  </w:style>
  <w:style w:type="character" w:styleId="Style39">
    <w:name w:val="Çàãîëîâîê ÷óæîãî ñîîáùåíèÿ"/>
    <w:qFormat/>
    <w:rPr>
      <w:rFonts w:cs="Times New Roman"/>
      <w:b/>
      <w:bCs/>
      <w:color w:val="FF0000"/>
    </w:rPr>
  </w:style>
  <w:style w:type="character" w:styleId="Style40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41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42">
    <w:name w:val="Îïå÷àòêè"/>
    <w:qFormat/>
    <w:rPr>
      <w:color w:val="FF0000"/>
    </w:rPr>
  </w:style>
  <w:style w:type="character" w:styleId="Style43">
    <w:name w:val="Ïðîäîëæåíèå ññûëêè"/>
    <w:basedOn w:val="Style34"/>
    <w:qFormat/>
    <w:rPr/>
  </w:style>
  <w:style w:type="character" w:styleId="Style44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4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46">
    <w:name w:val="Ñðàâíåíèå ðåäàêöèé. Óäàëåííûé ôðàãìåíò"/>
    <w:qFormat/>
    <w:rPr>
      <w:color w:val="000000"/>
      <w:shd w:fill="C4C413" w:val="clear"/>
    </w:rPr>
  </w:style>
  <w:style w:type="character" w:styleId="Style47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6">
    <w:name w:val="Стиль2 Знак"/>
    <w:qFormat/>
    <w:rPr>
      <w:rFonts w:ascii="Cambria" w:hAnsi="Cambria" w:eastAsia="Times New Roman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">
    <w:name w:val="s1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4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5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5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Consplusnormal1">
    <w:name w:val="consplusnormal"/>
    <w:qFormat/>
    <w:rPr>
      <w:rFonts w:cs="Times New Roman"/>
    </w:rPr>
  </w:style>
  <w:style w:type="character" w:styleId="Style5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53">
    <w:name w:val="Абзац списка Знак"/>
    <w:qFormat/>
    <w:rPr>
      <w:rFonts w:cs="Calibri"/>
      <w:sz w:val="18"/>
      <w:szCs w:val="18"/>
    </w:rPr>
  </w:style>
  <w:style w:type="character" w:styleId="Style54">
    <w:name w:val="Неразрешенное упоминание"/>
    <w:qFormat/>
    <w:rPr>
      <w:color w:val="605E5C"/>
      <w:shd w:fill="E1DFDD" w:val="clear"/>
    </w:rPr>
  </w:style>
  <w:style w:type="character" w:styleId="Style55">
    <w:name w:val="Заголовок Знак"/>
    <w:qFormat/>
    <w:rPr>
      <w:rFonts w:ascii="Verdana" w:hAnsi="Verdana" w:eastAsia="Times New Roman" w:cs="Verdana"/>
      <w:b/>
      <w:bCs/>
      <w:color w:val="0058A9"/>
      <w:sz w:val="18"/>
      <w:szCs w:val="18"/>
    </w:rPr>
  </w:style>
  <w:style w:type="character" w:styleId="27">
    <w:name w:val="Цитата 2 Знак"/>
    <w:qFormat/>
    <w:rPr>
      <w:rFonts w:ascii="Cambria" w:hAnsi="Cambria" w:eastAsia="Times New Roman" w:cs="Cambria"/>
      <w:i/>
      <w:iCs/>
      <w:sz w:val="24"/>
      <w:szCs w:val="24"/>
    </w:rPr>
  </w:style>
  <w:style w:type="character" w:styleId="Style56">
    <w:name w:val="Выделенная цитата Знак"/>
    <w:qFormat/>
    <w:rPr>
      <w:rFonts w:ascii="Cambria" w:hAnsi="Cambria" w:eastAsia="Times New Roman" w:cs="Cambria"/>
      <w:sz w:val="26"/>
      <w:szCs w:val="26"/>
    </w:rPr>
  </w:style>
  <w:style w:type="character" w:styleId="Style57">
    <w:name w:val="Слабое выделение"/>
    <w:qFormat/>
    <w:rPr>
      <w:i/>
      <w:iCs/>
      <w:color w:val="000000"/>
    </w:rPr>
  </w:style>
  <w:style w:type="character" w:styleId="Style58">
    <w:name w:val="Сильное выделение"/>
    <w:qFormat/>
    <w:rPr>
      <w:b/>
      <w:bCs/>
      <w:i/>
      <w:iCs/>
      <w:color w:val="000000"/>
    </w:rPr>
  </w:style>
  <w:style w:type="character" w:styleId="Style59">
    <w:name w:val="Слабая ссылка"/>
    <w:qFormat/>
    <w:rPr>
      <w:smallCaps/>
      <w:color w:val="000000"/>
      <w:u w:val="single" w:color="7F7F7F"/>
    </w:rPr>
  </w:style>
  <w:style w:type="character" w:styleId="Style60">
    <w:name w:val="Сильная ссылка"/>
    <w:qFormat/>
    <w:rPr>
      <w:b/>
      <w:bCs/>
      <w:smallCaps/>
      <w:color w:val="000000"/>
      <w:u w:val="single"/>
    </w:rPr>
  </w:style>
  <w:style w:type="character" w:styleId="Style61">
    <w:name w:val="Название книги"/>
    <w:qFormat/>
    <w:rPr>
      <w:b/>
      <w:bCs/>
      <w:smallCaps/>
      <w:color w:val="000000"/>
    </w:rPr>
  </w:style>
  <w:style w:type="character" w:styleId="Style62">
    <w:name w:val="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ind w:firstLine="720"/>
      <w:jc w:val="both"/>
    </w:pPr>
    <w:rPr>
      <w:rFonts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4">
    <w:name w:val="Название объекта"/>
    <w:basedOn w:val="Normal"/>
    <w:next w:val="Normal"/>
    <w:qFormat/>
    <w:pPr/>
    <w:rPr>
      <w:b/>
      <w:bCs/>
      <w:color w:val="4F81BD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6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68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Style6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77">
    <w:name w:val="Заголовок"/>
    <w:basedOn w:val="Style76"/>
    <w:next w:val="Normal"/>
    <w:qFormat/>
    <w:pPr/>
    <w:rPr>
      <w:b/>
      <w:bCs/>
      <w:color w:val="0058A9"/>
      <w:shd w:fill="ECE9D8" w:val="clear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8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3">
    <w:name w:val="Заголовок ЭР (правое окно)"/>
    <w:basedOn w:val="Style82"/>
    <w:next w:val="Normal"/>
    <w:qFormat/>
    <w:pPr>
      <w:spacing w:before="300" w:after="0"/>
      <w:jc w:val="left"/>
    </w:pPr>
    <w:rPr/>
  </w:style>
  <w:style w:type="paragraph" w:styleId="Style84">
    <w:name w:val="Интерактивный заголовок"/>
    <w:basedOn w:val="Style77"/>
    <w:next w:val="Normal"/>
    <w:qFormat/>
    <w:pPr/>
    <w:rPr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86">
    <w:name w:val="Информация об изменениях"/>
    <w:basedOn w:val="Style8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мментарий"/>
    <w:basedOn w:val="Style8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Колонтитул (левый)"/>
    <w:basedOn w:val="Style90"/>
    <w:next w:val="Normal"/>
    <w:qFormat/>
    <w:pPr/>
    <w:rPr>
      <w:sz w:val="14"/>
      <w:szCs w:val="14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3">
    <w:name w:val="Колонтитул (правый)"/>
    <w:basedOn w:val="Style92"/>
    <w:next w:val="Normal"/>
    <w:qFormat/>
    <w:pPr/>
    <w:rPr>
      <w:sz w:val="14"/>
      <w:szCs w:val="14"/>
    </w:rPr>
  </w:style>
  <w:style w:type="paragraph" w:styleId="Style94">
    <w:name w:val="Комментарий пользователя"/>
    <w:basedOn w:val="Style88"/>
    <w:next w:val="Normal"/>
    <w:qFormat/>
    <w:pPr>
      <w:jc w:val="left"/>
    </w:pPr>
    <w:rPr>
      <w:shd w:fill="FFDFE0" w:val="clear"/>
    </w:rPr>
  </w:style>
  <w:style w:type="paragraph" w:styleId="Style95">
    <w:name w:val="Куда обратиться?"/>
    <w:basedOn w:val="Style72"/>
    <w:next w:val="Normal"/>
    <w:qFormat/>
    <w:pPr/>
    <w:rPr/>
  </w:style>
  <w:style w:type="paragraph" w:styleId="Style9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7">
    <w:name w:val="Необходимые документы"/>
    <w:basedOn w:val="Style72"/>
    <w:next w:val="Normal"/>
    <w:qFormat/>
    <w:pPr>
      <w:ind w:left="420" w:right="420" w:firstLine="118"/>
    </w:pPr>
    <w:rPr/>
  </w:style>
  <w:style w:type="paragraph" w:styleId="Style9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00">
    <w:name w:val="Оглавление"/>
    <w:basedOn w:val="Style99"/>
    <w:next w:val="Normal"/>
    <w:qFormat/>
    <w:pPr>
      <w:ind w:left="140" w:hanging="0"/>
    </w:pPr>
    <w:rPr/>
  </w:style>
  <w:style w:type="paragraph" w:styleId="Style101">
    <w:name w:val="Переменная часть"/>
    <w:basedOn w:val="Style76"/>
    <w:next w:val="Normal"/>
    <w:qFormat/>
    <w:pPr/>
    <w:rPr/>
  </w:style>
  <w:style w:type="paragraph" w:styleId="Style10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03">
    <w:name w:val="Подзаголовок для информации об изменениях"/>
    <w:basedOn w:val="Style85"/>
    <w:next w:val="Normal"/>
    <w:qFormat/>
    <w:pPr/>
    <w:rPr>
      <w:b/>
      <w:bCs/>
    </w:rPr>
  </w:style>
  <w:style w:type="paragraph" w:styleId="Style10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5">
    <w:name w:val="Постоянная часть"/>
    <w:basedOn w:val="Style76"/>
    <w:next w:val="Normal"/>
    <w:qFormat/>
    <w:pPr/>
    <w:rPr>
      <w:sz w:val="20"/>
      <w:szCs w:val="20"/>
    </w:rPr>
  </w:style>
  <w:style w:type="paragraph" w:styleId="Style10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11">
    <w:name w:val="Текст в таблице"/>
    <w:basedOn w:val="Style98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15">
    <w:name w:val="Центрированный (таблица)"/>
    <w:basedOn w:val="Style98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  <w:sz w:val="24"/>
      <w:szCs w:val="24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211">
    <w:name w:val="Заголовок 21"/>
    <w:basedOn w:val="112"/>
    <w:next w:val="Normal"/>
    <w:qFormat/>
    <w:pPr>
      <w:outlineLvl w:val="1"/>
    </w:pPr>
    <w:rPr/>
  </w:style>
  <w:style w:type="paragraph" w:styleId="311">
    <w:name w:val="Заголовок 31"/>
    <w:basedOn w:val="211"/>
    <w:next w:val="Normal"/>
    <w:qFormat/>
    <w:pPr>
      <w:outlineLvl w:val="2"/>
    </w:pPr>
    <w:rPr/>
  </w:style>
  <w:style w:type="paragraph" w:styleId="411">
    <w:name w:val="Заголовок 41"/>
    <w:basedOn w:val="311"/>
    <w:next w:val="Normal"/>
    <w:qFormat/>
    <w:pPr>
      <w:outlineLvl w:val="3"/>
    </w:pPr>
    <w:rPr/>
  </w:style>
  <w:style w:type="paragraph" w:styleId="Style1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118">
    <w:name w:val="Заголовок таблицы"/>
    <w:basedOn w:val="Style117"/>
    <w:qFormat/>
    <w:pPr>
      <w:jc w:val="center"/>
    </w:pPr>
    <w:rPr>
      <w:b/>
      <w:bCs/>
    </w:rPr>
  </w:style>
  <w:style w:type="paragraph" w:styleId="Style1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/>
    <w:rPr>
      <w:rFonts w:ascii="Arial" w:hAnsi="Arial" w:cs="Arial"/>
      <w:b/>
      <w:sz w:val="24"/>
      <w:szCs w:val="20"/>
      <w:lang w:val="en-US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0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Style1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3">
    <w:name w:val="Абзац Уровень 1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8"/>
    </w:rPr>
  </w:style>
  <w:style w:type="paragraph" w:styleId="210">
    <w:name w:val="Абзац Уровень 2"/>
    <w:basedOn w:val="113"/>
    <w:qFormat/>
    <w:pPr>
      <w:numPr>
        <w:ilvl w:val="0"/>
        <w:numId w:val="8"/>
      </w:numPr>
      <w:spacing w:before="120" w:after="0"/>
    </w:pPr>
    <w:rPr/>
  </w:style>
  <w:style w:type="paragraph" w:styleId="36">
    <w:name w:val="Абзац Уровень 3"/>
    <w:basedOn w:val="113"/>
    <w:qFormat/>
    <w:pPr>
      <w:numPr>
        <w:ilvl w:val="0"/>
        <w:numId w:val="8"/>
      </w:numPr>
    </w:pPr>
    <w:rPr>
      <w:rFonts w:eastAsia=";Yu Gothic" w:cs=";Yu Gothic"/>
    </w:rPr>
  </w:style>
  <w:style w:type="paragraph" w:styleId="43">
    <w:name w:val="Абзац Уровень 4"/>
    <w:basedOn w:val="113"/>
    <w:qFormat/>
    <w:pPr>
      <w:numPr>
        <w:ilvl w:val="0"/>
        <w:numId w:val="8"/>
      </w:numPr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16" w:before="180" w:after="180"/>
    </w:pPr>
    <w:rPr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16"/>
      <w:szCs w:val="16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6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38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7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  <w:sz w:val="24"/>
      <w:szCs w:val="24"/>
      <w:lang w:val="en-US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45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4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72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Style125">
    <w:name w:val="Нумерация"/>
    <w:basedOn w:val="Normal"/>
    <w:qFormat/>
    <w:pPr>
      <w:numPr>
        <w:ilvl w:val="0"/>
        <w:numId w:val="3"/>
      </w:numPr>
      <w:ind w:left="0" w:firstLine="708"/>
      <w:jc w:val="both"/>
    </w:pPr>
    <w:rPr>
      <w:sz w:val="28"/>
      <w:szCs w:val="28"/>
    </w:rPr>
  </w:style>
  <w:style w:type="paragraph" w:styleId="Style126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127">
    <w:name w:val="Заголовок постановления"/>
    <w:basedOn w:val="Normal"/>
    <w:next w:val="Style126"/>
    <w:qFormat/>
    <w:pPr>
      <w:tabs>
        <w:tab w:val="clear" w:pos="708"/>
        <w:tab w:val="left" w:pos="9355" w:leader="none"/>
      </w:tabs>
      <w:ind w:left="-142" w:hanging="0"/>
      <w:jc w:val="center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0" w:before="300" w:after="300"/>
      <w:ind w:hanging="340"/>
      <w:jc w:val="both"/>
    </w:pPr>
    <w:rPr>
      <w:rFonts w:eastAsia="Times New Roman"/>
      <w:sz w:val="26"/>
      <w:szCs w:val="26"/>
    </w:rPr>
  </w:style>
  <w:style w:type="paragraph" w:styleId="NoSpacing1">
    <w:name w:val="No Spacing1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8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160" w:right="224" w:hanging="0"/>
      <w:jc w:val="center"/>
      <w:outlineLvl w:val="1"/>
    </w:pPr>
    <w:rPr>
      <w:rFonts w:eastAsia="Calibri"/>
      <w:b/>
      <w:bCs/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219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130">
    <w:name w:val="Выделенная цитата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1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2" w:before="320" w:after="40"/>
      <w:ind w:hanging="0"/>
      <w:jc w:val="both"/>
      <w:outlineLvl w:val="9"/>
    </w:pPr>
    <w:rPr>
      <w:rFonts w:ascii="Cambria" w:hAnsi="Cambria" w:eastAsia="Times New Roman" w:cs="Times New Roman"/>
      <w:caps/>
      <w:spacing w:val="4"/>
      <w:kern w:val="0"/>
      <w:sz w:val="28"/>
      <w:szCs w:val="28"/>
      <w:lang w:val="ru-RU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before="180" w:after="0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>
      <w:sz w:val="24"/>
      <w:szCs w:val="24"/>
    </w:rPr>
  </w:style>
  <w:style w:type="paragraph" w:styleId="Style132">
    <w:name w:val="Основной"/>
    <w:basedOn w:val="Normal"/>
    <w:qFormat/>
    <w:pPr>
      <w:keepLines/>
      <w:suppressAutoHyphens w:val="true"/>
      <w:spacing w:before="120" w:after="120"/>
      <w:ind w:firstLine="567"/>
      <w:jc w:val="both"/>
    </w:pPr>
    <w:rPr>
      <w:rFonts w:eastAsia="Calibri"/>
      <w:sz w:val="28"/>
      <w:szCs w:val="28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roadm.spb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5:00Z</dcterms:created>
  <dc:creator>dgp_081</dc:creator>
  <dc:description/>
  <cp:keywords/>
  <dc:language>en-US</dc:language>
  <cp:lastModifiedBy>Григорьева Анна Александровна</cp:lastModifiedBy>
  <cp:lastPrinted>2021-12-29T09:52:00Z</cp:lastPrinted>
  <dcterms:modified xsi:type="dcterms:W3CDTF">2024-09-18T11:57:00Z</dcterms:modified>
  <cp:revision>48</cp:revision>
  <dc:subject/>
  <dc:title/>
</cp:coreProperties>
</file>