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РОЖДЕСТВЕ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4" w:leader="none"/>
        </w:tabs>
        <w:rPr>
          <w:sz w:val="1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 июня  2014 года                                                                  </w:t>
        <w:tab/>
        <w:t>№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по бюджету </w:t>
      </w:r>
    </w:p>
    <w:p>
      <w:pPr>
        <w:pStyle w:val="Normal"/>
        <w:rPr/>
      </w:pPr>
      <w:r>
        <w:rPr>
          <w:sz w:val="28"/>
          <w:szCs w:val="28"/>
        </w:rPr>
        <w:t>Рождеств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З от 06.10.2003 года № 131 «Об общих принципах организации местного самоуправления в Российской Федерации», Бюджетным Кодексом РФ, Положением о бюджетном процессе в МО Рождественского сельского поселения и руководствуясь Уставом Рождестве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1. Утвердить  отчет об исполнении бюджета Рождеств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: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доходам в сумме  6 945,6 тысяч рублей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асходам в сумме 4 305,8 тысяч рублей;</w:t>
      </w:r>
    </w:p>
    <w:p>
      <w:pPr>
        <w:pStyle w:val="Style16"/>
        <w:spacing w:lineRule="auto" w:line="276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превышением доходов над расходами (профицит бюджета Рождественского сельского поселения) в сумме 2639,8 тысяч рублей, со следующими показателями: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Рождеств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гласно приложению 1;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 по доходам бюджета Рождестве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гласно приложению 2;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- по распределению расходов бюджета Рождественского 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по разделам и подразделам функциональной классификации расходов бюджетов Российской Федерации согласно приложению 3;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ведомственной структуре расходов бюджета Рождественского    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гласно приложению 4.</w:t>
      </w:r>
    </w:p>
    <w:p>
      <w:pPr>
        <w:pStyle w:val="Style16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2. Утвердить  сведения о численности муниципальных служащих органа местного самоуправления, работников муниципального учреждения культуры и фактических затратах на их содержание по Рождественскому сельскому поселению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гласно приложению 5.</w:t>
      </w:r>
    </w:p>
    <w:p>
      <w:pPr>
        <w:pStyle w:val="Style16"/>
        <w:spacing w:lineRule="auto" w:line="276"/>
        <w:ind w:left="36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вступает в силу с момента подписания и                 опубликованию в газете «Гатчинская правда»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С.А Букашкин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8:00Z</dcterms:created>
  <dc:creator>Admin</dc:creator>
  <dc:description/>
  <dc:language>en-US</dc:language>
  <cp:lastModifiedBy>User</cp:lastModifiedBy>
  <cp:lastPrinted>2014-06-17T16:50:00Z</cp:lastPrinted>
  <dcterms:modified xsi:type="dcterms:W3CDTF">2014-06-17T12:55:00Z</dcterms:modified>
  <cp:revision>3</cp:revision>
  <dc:subject/>
  <dc:title> </dc:title>
</cp:coreProperties>
</file>