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TextBody"/>
        <w:rPr>
          <w:sz w:val="28"/>
        </w:rPr>
      </w:pPr>
      <w:r>
        <w:rPr>
          <w:sz w:val="28"/>
        </w:rPr>
        <w:t>РОЖДЕСТВЕ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TextBody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07 апреля  2017года                                                                                  № 8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отмене постановл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 целях приведения в соответствие с федеральными законами РФ   от 06.10.2003г. №131-ФЗ «Об общих принципах организации местного самоуправления» (с изменениями), Федеральным законом от 27.07.2010 № 210-ФЗ «Об организации предоставления государственных и муниципальных услуг», Постановлением администрации Рождественского  сельского поселения от 05.09.2011 №146 «О Порядке разработки и утверждения административных регламентов предоставления муниципальных услуг в МО Рождественского сельского поселения», Уставом муниципального образования Рождественского  сельского 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Считать утратившими силу постановления администрации Рождествен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1 от 13.03.2015г. «Об утверждении административного регламента предоставления муниципальной услуги «Выдача градостроительного пла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2 от 13.03.2015г. «Об утверждении административного регламента предоставления муниципальной услуги «Утверждение схемы расположения земельного участка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принятия и подлежит  опубликованию в газете «Гатчинская правда» и подлежит размещению на официальном сайте Рождестве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:                                                               С.А.Бука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.С.Александров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ел.62-232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3:00Z</dcterms:created>
  <dc:creator>Людмила Егоровна</dc:creator>
  <dc:description/>
  <cp:keywords/>
  <dc:language>en-US</dc:language>
  <cp:lastModifiedBy>Александрова Светлана Сергеевна</cp:lastModifiedBy>
  <cp:lastPrinted>2017-04-07T12:53:00Z</cp:lastPrinted>
  <dcterms:modified xsi:type="dcterms:W3CDTF">2017-04-07T09:53:00Z</dcterms:modified>
  <cp:revision>4</cp:revision>
  <dc:subject/>
  <dc:title>ГЛАВА АДМИНИСТРАЦИИ АДМИНИСТРАЦИИ РОЖДЕСТВЕНСКОГО ПОСЕЛЕНИЯ</dc:title>
</cp:coreProperties>
</file>