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ЕНСКОГО СЕЛЬСКОГО ПОСЕЛЕНИ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ТЧИНСКОГО МУНИЦИПАЛЬНОГО РАЙОНА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«Об установлении цен на доставку печного топлива для граждан, проживающих в домах, не имеющих центрального отопления на территории Рождественского сельского поселения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единых мер социальной поддержки граждан Гатчинского муниципального района, учитывая п.3.5 приложения к  Постановлению Правительства Ленинградской области от 06.04.2006 г.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и руководствуясь Уставом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цену на доставку печного топлива для граждан, проживающих в домах, не имеющих центрального отопления на территории Рождественского сельского поселения на 2021 год в размере </w:t>
      </w:r>
      <w:r>
        <w:rPr>
          <w:b/>
          <w:sz w:val="28"/>
          <w:szCs w:val="28"/>
        </w:rPr>
        <w:t>2567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ы на доставку печного топлива, установленные в пункте 1 настоящего решения,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благоустройства и другим отраслям обслуживани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информационном бюллетене «Рождественский вестник» и размещении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ждественского сельского поселения                                       М.Е. Заславс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5:00Z</dcterms:created>
  <dc:creator>klm</dc:creator>
  <dc:description/>
  <cp:keywords/>
  <dc:language>en-US</dc:language>
  <cp:lastModifiedBy>grigoryevaaa</cp:lastModifiedBy>
  <cp:lastPrinted>2021-01-20T17:39:00Z</cp:lastPrinted>
  <dcterms:modified xsi:type="dcterms:W3CDTF">2021-01-26T15:05:00Z</dcterms:modified>
  <cp:revision>17</cp:revision>
  <dc:subject/>
  <dc:title>СОВЕТ ДЕПУТАТОВ МУНИЦИПАЛЬНОГО ОБРАЗОВАНИЯ “___________________________”</dc:title>
</cp:coreProperties>
</file>