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ЖДЕСТВЕН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От 29 ноября 2024 г.</w:t>
        <w:tab/>
        <w:tab/>
        <w:tab/>
        <w:tab/>
        <w:t xml:space="preserve">                                           № 550</w:t>
      </w:r>
    </w:p>
    <w:p>
      <w:pPr>
        <w:pStyle w:val="Normal"/>
        <w:tabs>
          <w:tab w:val="clear" w:pos="708"/>
          <w:tab w:val="left" w:pos="2565" w:leader="none"/>
          <w:tab w:val="left" w:pos="6300" w:leader="none"/>
        </w:tabs>
        <w:rPr/>
      </w:pPr>
      <w:r>
        <w:rPr/>
        <w:t xml:space="preserve">                                      </w:t>
      </w:r>
    </w:p>
    <w:tbl>
      <w:tblPr>
        <w:tblW w:w="5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>
          <w:trHeight w:val="893" w:hRule="atLeast"/>
        </w:trPr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и дополнений к Постановлению №270 от 11.07.2024г.</w:t>
            </w:r>
          </w:p>
          <w:p>
            <w:pPr>
              <w:pStyle w:val="Normal"/>
              <w:ind w:hanging="0"/>
              <w:rPr/>
            </w:pPr>
            <w:r>
              <w:rPr/>
              <w:t>«О внесении изменений и дополнений к Постановлению №265 от 23.09.2019 года «Об утверждении реестра мест (площадок) накопления твердых коммунальных отходов муниципального образования Рождественского сельского поселения Гатчинского муниципального района Ленинградской области» в редакции от 29 мая 2023 года №209.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Уставом муниципального образования Рождественского сельского поселения Гатчинского муниципального района Ленинградской области, администрация муниципального образования Рождестве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я в Постановление №270 от 11.07.2024г.</w:t>
      </w:r>
    </w:p>
    <w:p>
      <w:pPr>
        <w:pStyle w:val="Normal"/>
        <w:ind w:left="708" w:hanging="0"/>
        <w:rPr/>
      </w:pPr>
      <w:r>
        <w:rPr/>
        <w:t>«О внесении изменений и дополнений к Постановлению №265 от 23.09.2019 года «Об утверждении реестра мест (площадок) накопления твердых коммунальных отходов муниципального образования Рождественского сельского поселения Гатчинского муниципального района Ленинградской области» в редакции от 29 мая 2023 года №209.»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ложение к постановлению администрации МО Рождественского </w:t>
      </w:r>
    </w:p>
    <w:p>
      <w:pPr>
        <w:pStyle w:val="Normal"/>
        <w:ind w:hanging="0"/>
        <w:rPr/>
      </w:pPr>
      <w:r>
        <w:rPr/>
        <w:t>сельского поселения от 23.09.2019 г. № 265 «Об утверждении реестра мест (площадок) накопления твердых коммунальных отходов муниципального образования Рождественского сельского поселения Гатчинского муниципального района Ленинградской области» в редакции от 29 мая 2024 года №209 изложить в редакции Приложения к настоящему Постановлению.</w:t>
      </w:r>
    </w:p>
    <w:p>
      <w:pPr>
        <w:pStyle w:val="Normal"/>
        <w:rPr/>
      </w:pPr>
      <w:r>
        <w:rPr/>
        <w:t>2. Настоящее постановление подлежит размещению на официальном сайте муниципального образования Рождественского сельского поселения Гатчин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14"/>
        <w:numPr>
          <w:ilvl w:val="0"/>
          <w:numId w:val="0"/>
        </w:numPr>
        <w:ind w:left="0" w:firstLine="720"/>
        <w:outlineLvl w:val="2"/>
        <w:rPr/>
      </w:pPr>
      <w:r>
        <w:rPr/>
        <w:t xml:space="preserve">3. </w:t>
      </w:r>
      <w:r>
        <w:rPr>
          <w:bCs/>
        </w:rPr>
        <w:t>Контроль за исполнением настоящего постановления оставляю за главой администрации Рождественского сельского поселения Сорокиным С.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И.о.Главы администрации  </w:t>
      </w:r>
    </w:p>
    <w:p>
      <w:pPr>
        <w:pStyle w:val="Normal"/>
        <w:ind w:hanging="0"/>
        <w:rPr/>
      </w:pPr>
      <w:r>
        <w:rPr/>
        <w:t>Рождественского сельского поселения                                                          С.Н. Сорокин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ичурина В.В.</w:t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8(81371) 62-232 доб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Рождественского сельского поселения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1.07.2024 г. № 270</w:t>
      </w:r>
    </w:p>
    <w:p>
      <w:pPr>
        <w:pStyle w:val="Normal"/>
        <w:suppressAutoHyphens w:val="true"/>
        <w:ind w:firstLine="426"/>
        <w:jc w:val="center"/>
        <w:rPr>
          <w:lang w:eastAsia="ar-SA"/>
        </w:rPr>
      </w:pPr>
      <w:r>
        <w:rPr>
          <w:lang w:eastAsia="ar-SA"/>
        </w:rPr>
        <w:t xml:space="preserve">Реестр мест (площадок) накопления твердых коммунальных отходов муниципального образования </w:t>
      </w:r>
      <w:r>
        <w:rPr>
          <w:rFonts w:eastAsia="Arial"/>
          <w:lang w:eastAsia="ar-SA"/>
        </w:rPr>
        <w:t>Рождественского сельского поселения Гатчинского муниципального района Ленинградской област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5"/>
        <w:gridCol w:w="1276"/>
        <w:gridCol w:w="1417"/>
        <w:gridCol w:w="1247"/>
        <w:gridCol w:w="1163"/>
        <w:gridCol w:w="1036"/>
        <w:gridCol w:w="1912"/>
        <w:gridCol w:w="1276"/>
        <w:gridCol w:w="1984"/>
        <w:gridCol w:w="1418"/>
      </w:tblGrid>
      <w:tr>
        <w:trPr>
          <w:trHeight w:val="66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нные о нахождении мест накопления ТКО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нные о технических характеристиках мест накопления ТКО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Данные о собственниках мест накопления ТК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нные об источниках образования ТК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еографические координ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Тип покры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ощадь, м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ичество контейнер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ъем контейнера м3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ГРН/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ре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ен. обл., Гатчинский р-н, с. Рождествено, ул. Комсомольск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.328545,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9.9453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. обл., Гатчинский р-н, с. Рождествено, ул. Терещенко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26322, 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9.945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0"/>
                <w:szCs w:val="20"/>
              </w:rPr>
              <w:t>Лен. обл., Гатчинский р-н, д. Батово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18863,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 </w:t>
            </w:r>
            <w:r>
              <w:rPr>
                <w:rFonts w:eastAsia="Calibri"/>
                <w:sz w:val="20"/>
                <w:szCs w:val="20"/>
                <w:lang w:eastAsia="ar-SA"/>
              </w:rPr>
              <w:t>29.899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. обл., Гатчинский р-н, с. Рождествено, ул. ГЭС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59.327802, 29.928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тон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0"/>
                <w:szCs w:val="20"/>
              </w:rPr>
              <w:t>Лен. обл., Гатчинский р-н, с. Рождествено, ул. Болотная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22450, 29.953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. обл., Гатчинский р-н, д. Замостье, въе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48558, 29.927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0"/>
                <w:szCs w:val="20"/>
              </w:rPr>
              <w:t>Лен. обл., Гатчинский р-н, вблизи д. Поддубъе, 69 км. Киевского шо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86934, 29.968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сфаль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Татнефть-АЗС-Зап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5009017920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009053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94156 г. Санкт-Петербург, пр. Пархоменко, д.12, лит.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. обл., Гатчинский р-н, с. Рождествено, Большой пр., д.104А</w:t>
            </w:r>
          </w:p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59.3208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.3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тчин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2470208556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19021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Ленинградская обл., г. Гатчина, ул. Соборная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пос. Дивенский ул. Пион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216107, 30.011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Ленинградская область, Гатчинский район, пос. Дивенский ул. Володарского у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202295 30.008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пос. Дивенский ул. Железнодорожная и 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212680, 30.01428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Ленинградская область, Гатчинский район, пос. Дивенский ул. Урицкого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212680, 30.014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пос. Дивенский ул. Урицкого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201286, 30.011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с. Рождествено кладбище Вознес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13033, 29.943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д. Даймище напротив кладбищ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19491 29.879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д. Новое Поддубье в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80329 29.982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Ленинградская область, Гатчинский район, д. Старое Поддубье, (за хранилищ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82606, 29.960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д. Ляды, Ряби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10831, 29.780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д. Ляды в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14988 29.797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д. Межно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44997 30.016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п. Дивенский, ул. Карьерная, территория Дивенского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207995, 30.007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область, Гатчинский район, с. Рождествено, ул. Вырск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31333, 29.95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нинградская область, Гатчинский район, д. Даймище перекресток Большой пр-т и 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25188, 29.903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нинградская область, Гатчинский район, д. Межно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48120, 30.012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Ленинградская область, Гатчинский район, д. Межно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41655, 30.01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д. Выра Сос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41333, 29.963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Ленинградская область, Гатчинский район, с. Рождествено Песча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21895, 29.946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с. Рождествено К. Подрядч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21351, 29.9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с. Рождествено ул. Парковая рядом с водонапорной баш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.317146, 29.93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д. Даймище Большой пр-т напротив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22922, 29.893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с. Рождествено Ры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07800, 29.935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д. Рыбицы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31486, 29.996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д. Чикин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22740, 29.848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д. Грязно Новый Пос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36729, 29.928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д. Грязно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32216, 29.916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д. Выра, Большой пр-кт, зем. уч.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50145, 29.960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6470500105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0503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д. Выра, Большой пр-кт, д.6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46181, 29.96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4600638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атчинский р-н, с. Рождествено, Большой пр-т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Рождественское сельское поселение, вблизи с. Рождествено ТСН «Рождестве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1370,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9.96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,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СН «Рождестве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84705002580/4705043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вблизи с. Рождеств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СН «Рождествен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с. Рождествено, ул. Музейн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14137,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9.947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сфаль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,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УК ЛО «Международный центр рестав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34700003603/4705099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с. Рождествено, ул. Музейная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УК ЛО «Международный центр реставраци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Рождественское сельское поселение, массив Михайловка, вблизи деревни Старое Поддубье СНТ «Садоводческий массив МИХАЙЛ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77249,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9.918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НТ «Садоводческий массив МИХАЙЛ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705041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Рождественское сельское поселение, массив Михайловка, вблизи деревни Старое Поддубье СНТ «Садоводческий массив МИХАЙЛО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НТ «Садоводческий массив МИХАЙЛОВСКО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Рождественское сельское поселение, массив Михайловка, вблизи деревни Старое Поддубье СНТ «Садоводческий массив МИХАЙЛ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67485,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9.91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т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НТ «Садоводческий массив МИХАЙЛ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705041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Рождественское сельское поселение, массив Михайловка, вблизи деревни Старое Поддубье СНТ «Садоводческий массив МИХАЙЛО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НТ «Садоводческий массив МИХАЙЛОВСКОЕ»</w:t>
            </w:r>
          </w:p>
        </w:tc>
      </w:tr>
      <w:tr>
        <w:trPr>
          <w:trHeight w:val="16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Рождественское сельское поселение, д.Выра,Большой пр, д.3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.346705,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9.958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сфаль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тчин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2470208556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19021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. Гатчина, ул. Соборная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местное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0:00Z</dcterms:created>
  <dc:creator>Александр</dc:creator>
  <dc:description/>
  <cp:keywords/>
  <dc:language>en-US</dc:language>
  <cp:lastModifiedBy>Григорьева Анна Александровна</cp:lastModifiedBy>
  <cp:lastPrinted>2024-07-11T15:39:00Z</cp:lastPrinted>
  <dcterms:modified xsi:type="dcterms:W3CDTF">2024-12-02T06:20:00Z</dcterms:modified>
  <cp:revision>2</cp:revision>
  <dc:subject/>
  <dc:title> </dc:title>
</cp:coreProperties>
</file>