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024 года</w:t>
        <w:tab/>
        <w:tab/>
        <w:tab/>
        <w:t xml:space="preserve">   </w:t>
        <w:tab/>
        <w:t xml:space="preserve">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5  от 27.12.23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го регламента п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ю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луги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Предоставлени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(ордера) на производство  рабо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Рождественского   сельского  поселения, в соответствии с требованиями Федерального закона от 06.10.2003  № 131-ФЗ «Об общих принципах организации местного самоуправления в Российской Федерации», руководствуясь  Федеральным  законом от 27.07.2010 № 210-ФЗ «Об организации предоставления государственных и муниципальных услуг», постановлением администрации Рождественского сельского поселения Гатчинского  муниципального  района  Ленинградской области от 13.12.2021  № 428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, администрация  Рождествен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нести в Приложение №1 постановления № 605 от 27.12.23г «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Предоставление разрешения (ордера) на производство земляных рабо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пункт 1.2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1.2. Заявителями, имеющими право на получ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далее - заявите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юрид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физ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зарегистрированные в качеств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ндивидуаль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едпринима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лять интересы заявителя имею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от имени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зарегистрированных в качестве индивидуальных предпринимател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в силу полномочий, основанных на довер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от имени юридических ли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едставители, действующие от имени заявителя в силу полномочий на основании доверенности или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6.1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6.1. Для получения разрешения (ордера)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ляных работ заявитель подает следующие документы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производства работ (за исключением случаев, предусмотренных в пунктах 1.2.3.5, 1.2.3.6, 1.2.3.10, 1.2.3.12 настоящего административного регламента), который содержи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овую часть: с описанием места работ, решением заказчика о проведении работ; наименованием заказчика; исходными данными по проектированию; описанием вида, объемов и продолжительности работ; описанием технологической последовательности выполнения работ, с выделением работ, проводимых на проезжей части улиц и магистралей, пешеходных тротуаров; описанием мероприятий по восстановлению нарушенного благоустройства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фическую часть: схема производства работ, расположения объектов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временных площадок для складирования грунтов и проведения их рекультивации; временных сооружений, временных подземных, надземных инженерных сетей и коммуникаций с указанием мест подключения временных сетей к действующим сетям; местами размещения грузоподъемной и землеройной техники; сведениями о древесно-кустарниковой и травянистой растительности; зонами отстоя транспорта; местами установки ограждени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) проект производства работ (для производства земляных работ в случае, предусмотренном в пункте 1.2.3.12 настоящего административного регламента) который содержи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ую часть: с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)  проект производства работ (для производства земляных работ в случаях, предусмотренных в пунктах 1.2.3.5, 1.2.3.10 настоящего административного регламента) который содержи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ческую схему места производства земляных работ с указанием границ проводимых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качестве,  позволяющем в полном объеме прочитать (распознать) графическую информ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лендарный график производства рабо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ответствие календарного графика производства работ по форме образцу, указанному в Приложении 8 к настоящему Административному регламенту, не является основанием для отказа в предоставлении Муниципальной услуги по основанию, указанному в пункте  2.9 настоящего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говор о подключении (технологическом присоединении) объектов к сетям инженерно-технического обеспечения или технические условия на подключение к сетям инженерно-технического обеспечения (при подключении к сетям инженерно- технического обеспечения)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авоустанавливающие документы на объект недвижимости (права на который не зарегистрированы в Едином государственном реестре недвижимост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9 административного регламент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Заявление на получение услуги оформлено не в соответствии с административным регламен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Представленные заявителем документы не отвечают требованиям, установленным административным регламент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Заявление с комплектом документов подписаны недействительной электронной подпись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Предмет запроса не регламентируется законодательством в рамках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Заявление подано в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рушение любого из указанных требований, является основанием для отказа в приеме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шение об отказе в приеме документов, по основаниям, указанным в пункте 2.9 настоящего Административного регламента, оформляется по форме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zh-CN"/>
        </w:rPr>
        <w:t>№ 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 об отказе в приеме документов, по основаниям, указанным в пункте 2.9 настоящего Административного регламента, направляется заявителю способом, определенным заявителем в заявлении о предоставлении разрешения не позднее рабочего дня, следующего за днем получения такого заявления, либо выдастся в день личного обращения за получением указанного решения в многофункциональный центр, выбранный при подаче заявления, или уполномоченный орган государственной власти, орган местного самоуправления, организ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каз в приеме документов, по основаниям, указанным в пункте 2.9 настоящего Административного регламента, не препятствует повторному обращению заявителя в Администрацию за получением услуг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Приложениях №1, №2, №3 к административному регламенту исключить абзац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7.07.2006 N 152-ФЗ "О персональных данных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 подлежит официальному опубликованию в сетевом издании   информационном бюллетене «Рождественский вестник» и размещению на официальном сайте муниципального образования Рождеств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размещения в сетевом издании информационный бюллетень «Рождестве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ждественского сельского поселения</w:t>
        <w:tab/>
        <w:tab/>
        <w:tab/>
        <w:tab/>
        <w:t xml:space="preserve">        С.Н. Сорок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vanish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сп. Гетманская Е.К. 8(81371) 62-232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2:00Z</dcterms:created>
  <dc:creator>Анастасия Владимировна Науменко</dc:creator>
  <dc:description/>
  <cp:keywords/>
  <dc:language>en-US</dc:language>
  <cp:lastModifiedBy>Евгения Игоревна Ярошевская</cp:lastModifiedBy>
  <cp:lastPrinted>2022-08-25T16:13:00Z</cp:lastPrinted>
  <dcterms:modified xsi:type="dcterms:W3CDTF">2024-07-09T07:56:00Z</dcterms:modified>
  <cp:revision>5</cp:revision>
  <dc:subject/>
  <dc:title/>
</cp:coreProperties>
</file>