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МЕСТЕ МЫ ЗАЩИТИМ ЖИЗНЬ НАШИХ БЛИЗКИХ И ПОБЕДИМ ТЕРРОР!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рроризм сегодня — одна из главных угроз человеческой цивилизации. В результате со</w:t>
              <w:softHyphen/>
              <w:t>вершения террористических актов страдают ни в чём не повинные люди, дети, женщины, старики. Для террориста человеческая жизнь не имеет никакой ценности. Террористиче</w:t>
              <w:softHyphen/>
              <w:t>ская угроза — это каждодневная реальность, с которой нельзя смириться и к отражению которой надо быть всегда готовыми.</w:t>
            </w:r>
          </w:p>
          <w:p>
            <w:pPr>
              <w:pStyle w:val="Normal"/>
              <w:spacing w:lineRule="auto" w:line="240" w:before="280" w:after="280"/>
              <w:ind w:first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ая гражданская позиция каждого — необ</w:t>
              <w:softHyphen/>
              <w:t>ходимое условие успешного противостояния террористам. У всех нас общий враг и бо</w:t>
              <w:softHyphen/>
              <w:t>роться с ним мы все должны сообща. Для этого каждый должен знать, как вести себя при обнаружении подозри</w:t>
              <w:softHyphen/>
              <w:t>тельного предмета, при угро</w:t>
              <w:softHyphen/>
              <w:t>зе и во время теракта, к чему следует быть готовым, что можно и чего нельзя делать ни при каких обстоятель</w:t>
              <w:softHyphen/>
              <w:t>ствах. Это так же важно, как знать правила оказания пер</w:t>
              <w:softHyphen/>
              <w:t>вой медицинской помощи. Из этой Памятки Вы узнаете, как следует вести себя в случае теракта или его угрозы, чтобы спасти свою жизнь и жизнь Ваших близких.</w:t>
            </w:r>
          </w:p>
          <w:p>
            <w:pPr>
              <w:pStyle w:val="Normal"/>
              <w:spacing w:lineRule="auto" w:line="240" w:before="280" w:after="280"/>
              <w:ind w:first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МЯТКА ПО ПРЕДОТВРАЩЕНИЮ ТЕРРОРИСТИЧЕСКИХ АКТОВ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наблюдательны! Только вы способны своев</w:t>
              <w:softHyphen/>
              <w:t>ременно обнаружить пред</w:t>
              <w:softHyphen/>
              <w:t>меты и посторонних в ва</w:t>
              <w:softHyphen/>
              <w:t>шем подъезде, дворе, улице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бдительны! Обра</w:t>
              <w:softHyphen/>
              <w:t>щайте внимание на поведе</w:t>
              <w:softHyphen/>
              <w:t>ние окружающих, наличие бесхозных и не соответствую</w:t>
              <w:softHyphen/>
              <w:t>щих обстановке предметов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едите порядок в соб</w:t>
              <w:softHyphen/>
              <w:t>ственном доме: установите железную дверь с домофоном в подъезде, ежедневно про</w:t>
              <w:softHyphen/>
              <w:t>веряйте закрытие подвалов, чердаков и технических зданий. Организуйте при необ</w:t>
              <w:softHyphen/>
              <w:t>ходимости с соседями дежур</w:t>
              <w:softHyphen/>
              <w:t>ство вблизи дома и оказание помощи правоохранитель</w:t>
              <w:softHyphen/>
              <w:t>ным органам в охране обще</w:t>
              <w:softHyphen/>
              <w:t>ственного порядка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елайте вид, что ни</w:t>
              <w:softHyphen/>
              <w:t>чего не замечаете при опас</w:t>
              <w:softHyphen/>
              <w:t>ном поведении попутчиков в транспорте! Вы имеете полное право защищать свой временный дом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гда не принимайте на хранение или для переда</w:t>
              <w:softHyphen/>
              <w:t>чи другому лицу предметы, даже самые безопасные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ужение подозри</w:t>
              <w:softHyphen/>
              <w:t>тельного предмета в неподхо</w:t>
              <w:softHyphen/>
              <w:t>дящем (безлюдном) месте не должно ослабить вашу бди</w:t>
              <w:softHyphen/>
              <w:t>тельность. Злоумышленник мог попросту бросить его, ис</w:t>
              <w:softHyphen/>
              <w:t>пугавшись чего-либо. Даже если у вас имеется личный опыт общения со взрывчаты</w:t>
              <w:softHyphen/>
              <w:t>ми веществами, не пытайтесь манипулировать ими. Само</w:t>
              <w:softHyphen/>
              <w:t>дельные взрыватели быва</w:t>
              <w:softHyphen/>
              <w:t>ют сверхчувствительными и изощрённо хитроумны. Не приближайтесь, а тем более — не прикасайтесь к подо</w:t>
              <w:softHyphen/>
              <w:t>зрительному предмету: это может стоить вам жизни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жите своим детям о взрывных устройствах. Научите своих детей мерам безопасности: не разгова</w:t>
              <w:softHyphen/>
              <w:t>ривать с посторонними на улице и не открывать дверь незнакомым, не подбирать бесхозные игрушки, не при</w:t>
              <w:softHyphen/>
              <w:t>касаться к находкам и т.п.</w:t>
            </w:r>
          </w:p>
          <w:p>
            <w:pPr>
              <w:pStyle w:val="Normal"/>
              <w:spacing w:lineRule="auto" w:line="240" w:before="280" w:after="280"/>
              <w:ind w:first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ВЫЯВИТЬ ТЕРРОРИСТА</w:t>
            </w:r>
          </w:p>
          <w:p>
            <w:pPr>
              <w:pStyle w:val="Normal"/>
              <w:spacing w:lineRule="auto" w:line="240" w:before="280" w:after="28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ористы, как правило, действуют скрытно, стараясь не попадаться на глаза ни  правоохранительным органам, ни простым гражданам. Но их деятельность вполне может показаться необычной или подозрительной. Если признаки стран</w:t>
              <w:softHyphen/>
              <w:t>ного поведения не находят естественного объяснения, немедленно сообщите об этом в правоохранительные органы.</w:t>
            </w:r>
          </w:p>
          <w:p>
            <w:pPr>
              <w:pStyle w:val="Normal"/>
              <w:spacing w:lineRule="auto" w:line="240" w:before="280" w:after="28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внимательны, постарайтесь запомнить приметы этих людей, отли</w:t>
              <w:softHyphen/>
              <w:t>чительные черты 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, одежду, имена, клички, возможные шрамы и татуи</w:t>
              <w:softHyphen/>
              <w:t>ровки, особенности речи и манеры поведения, тематику разговоров и т.д. Не пы</w:t>
              <w:softHyphen/>
              <w:t>тайтесь их останавливать сами, иначе Вы можете стать их первой жертвой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еобходимо обращать внимание: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дозрительные лиц, иногда нарочито непри</w:t>
              <w:softHyphen/>
              <w:t>метных, не выделяющихся, но чем-либо странных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ебольшие группы людей, собравшихся с определенной целью, возможно, агрессивно настроенных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даваемые или сни</w:t>
              <w:softHyphen/>
              <w:t>маемые квартиры, под</w:t>
              <w:softHyphen/>
              <w:t>валы, подсобные поме</w:t>
              <w:softHyphen/>
              <w:t>щения, склады, вокруг которых наблюдается странная активность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дозрительные теле</w:t>
              <w:softHyphen/>
              <w:t>фонные разговоры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, если вы за</w:t>
              <w:softHyphen/>
              <w:t>метили что-либо подо</w:t>
              <w:softHyphen/>
              <w:t>зрительное, проявите на</w:t>
              <w:softHyphen/>
              <w:t>стойчивость в прояснении ситуации, при необходимости привлеките близких и знакомых, соседей.</w:t>
            </w:r>
          </w:p>
          <w:p>
            <w:pPr>
              <w:pStyle w:val="Normal"/>
              <w:spacing w:lineRule="auto" w:line="240" w:before="280" w:after="280"/>
              <w:ind w:firstLine="4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СПЕЦИАЛИСТОВ СЛУЖБЫ БЕЗОПАСНОСТИ: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ьте особо бдительными и остерегайтесь людей, одетых не по сезону. Если Вы видите летом человека, одетого в плащ или толстую куртку - будьте особен</w:t>
              <w:softHyphen/>
              <w:t>но осторожны - под такой одеждой террористы чаще всего прячут взрывные устройства. Лучше всего держаться от него подаль</w:t>
              <w:softHyphen/>
              <w:t>ше и обратить на него вни</w:t>
              <w:softHyphen/>
              <w:t>мание сотрудников правоо</w:t>
              <w:softHyphen/>
              <w:t>хранительных органов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ерегайтесь людей с большими сумками, баула</w:t>
              <w:softHyphen/>
              <w:t>ми и чемоданами, особенно, если они находятся в непри</w:t>
              <w:softHyphen/>
              <w:t>вычном месте (например, с 5аулом в кинотеатре или на празднике). Несмотря на то, что этот человек, скорее все</w:t>
              <w:softHyphen/>
              <w:t>го, окажется туристом или торговцем, все же лишняя осторожность не повредит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йтесь удалиться на максимальное расстояние от тех, кто ведет себя неадек</w:t>
              <w:softHyphen/>
              <w:t>ватно, нервозно, испуганно, оглядываясь, проверяя что-то в одежде или в багаже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не можете уда</w:t>
              <w:softHyphen/>
              <w:t>литься от подозрительного человека, следите за мими</w:t>
              <w:softHyphen/>
              <w:t>кой его лица. Смертник, го</w:t>
              <w:softHyphen/>
              <w:t>товящийся к теракту, обыч</w:t>
              <w:softHyphen/>
              <w:t>но выглядит чрезвычайно сосредоточено, губы плотно сжаты, либо медленно дви</w:t>
              <w:softHyphen/>
              <w:t>гаются, как будто читая мо</w:t>
              <w:softHyphen/>
              <w:t>литву.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и угрозе террори</w:t>
              <w:softHyphen/>
              <w:t>стического акта НЕМЕД</w:t>
              <w:softHyphen/>
              <w:t>ЛЕННО сообщите об этом по телефонам: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36-25 — отделение в гор. Гатчина УФСБ по СПб, и Ленинградской области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; 2-25-70 — дежурная часть УВД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; 3-89-44 - пожарная охрана;</w:t>
            </w:r>
          </w:p>
          <w:p>
            <w:pPr>
              <w:pStyle w:val="Normal"/>
              <w:spacing w:lineRule="auto" w:line="240" w:before="280" w:after="28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•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60-74 или . 9-31-28 — Единая дежурно-диспетчерская служба Гатчинского муниципального района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1:00Z</dcterms:created>
  <dc:creator>PC</dc:creator>
  <dc:description/>
  <cp:keywords/>
  <dc:language>en-US</dc:language>
  <cp:lastModifiedBy>PC</cp:lastModifiedBy>
  <dcterms:modified xsi:type="dcterms:W3CDTF">2012-10-03T12:41:00Z</dcterms:modified>
  <cp:revision>2</cp:revision>
  <dc:subject/>
  <dc:title/>
</cp:coreProperties>
</file>