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 21 марта 2014 года                                   </w:t>
        <w:tab/>
        <w:tab/>
        <w:t xml:space="preserve">                                                               № 4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О формировании фонда </w:t>
      </w:r>
    </w:p>
    <w:p>
      <w:pPr>
        <w:pStyle w:val="Normal"/>
        <w:rPr/>
      </w:pPr>
      <w:r>
        <w:rPr/>
        <w:t xml:space="preserve">капитального ремонта </w:t>
      </w:r>
    </w:p>
    <w:p>
      <w:pPr>
        <w:pStyle w:val="Normal"/>
        <w:rPr/>
      </w:pPr>
      <w:r>
        <w:rPr/>
        <w:t xml:space="preserve">на счете регионального оператора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 xml:space="preserve">Руководствуясь ч.7 ст. 170 Жилищного кодекса Российской Федерации, ч.2 ст.3 Областного закона Ленинградской области от 29.11.2013  года №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в соответствии с п.6 ст. 14 Федерального закона от 06 октября 2003 года №131-ФЗ «Об общих принципах организации местного самоуправления в Российской Федерации», на основании Протоколов общих собраний собственников помещений многоквартирных домов, расположенных на территории Рождественского сельского поселения,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ПОСТАНОВЛЯЕТ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брать способ формирования фонда капитального ремонта многоквартирных домов в МО Рождественского сельское поселение, расположенных по адресам согласно Приложению №1 к настоящему постановлению на общем счете регионального оператора - Некоммерческой организации «Фонд капитального ремонта многоквартирных домов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стителю главы администрации Агафонову С. В. подготовить и направить в течение пяти рабочих дней со дня принятия настоящего постановления соответствующее уведомление в НК «Фонд капитального ремонта многоквартирных домов Ленинградской области».</w:t>
      </w:r>
    </w:p>
    <w:p>
      <w:pPr>
        <w:pStyle w:val="Normal"/>
        <w:ind w:firstLine="567"/>
        <w:jc w:val="both"/>
        <w:rPr/>
      </w:pPr>
      <w:r>
        <w:rPr/>
        <w:t>3.  Настоящее постановление опубликовать в газете «Гатчинская правда» и разместить на официальном сайте Рождеств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Рождественского сельского поселения </w:t>
        <w:tab/>
        <w:tab/>
        <w:tab/>
        <w:tab/>
        <w:tab/>
        <w:t xml:space="preserve">     С. А. Букашкин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: Агафонов С. В.</w:t>
      </w:r>
    </w:p>
    <w:p>
      <w:pPr>
        <w:pStyle w:val="Normal"/>
        <w:spacing w:lineRule="atLeas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(81371)62293</w:t>
      </w:r>
    </w:p>
    <w:p>
      <w:pPr>
        <w:pStyle w:val="Normal"/>
        <w:spacing w:lineRule="atLeas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от 21.03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реса многоквартирных домов 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74"/>
        <w:gridCol w:w="2919"/>
        <w:gridCol w:w="34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формирования фон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щенко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щенко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щенко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щенко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щенко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щенко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 д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ЭС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ймищ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проспект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у регионального оператора Некоммерческой организации «Фонд капитального ремонта многоквартирных домов Ленинград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6:00Z</dcterms:created>
  <dc:creator>Бухгалтер</dc:creator>
  <dc:description/>
  <cp:keywords/>
  <dc:language>en-US</dc:language>
  <cp:lastModifiedBy>Admin</cp:lastModifiedBy>
  <cp:lastPrinted>2014-03-21T12:36:00Z</cp:lastPrinted>
  <dcterms:modified xsi:type="dcterms:W3CDTF">2014-03-24T12:41:00Z</dcterms:modified>
  <cp:revision>9</cp:revision>
  <dc:subject/>
  <dc:title/>
</cp:coreProperties>
</file>