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 декабря 2013 года</w:t>
        <w:tab/>
        <w:tab/>
        <w:tab/>
        <w:tab/>
        <w:tab/>
        <w:t xml:space="preserve">                          № 329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111" w:leader="none"/>
        </w:tabs>
        <w:ind w:left="4111" w:hanging="4111"/>
        <w:rPr>
          <w:sz w:val="28"/>
          <w:szCs w:val="28"/>
        </w:rPr>
      </w:pPr>
      <w:r>
        <w:rPr>
          <w:sz w:val="28"/>
          <w:szCs w:val="28"/>
        </w:rPr>
        <w:t xml:space="preserve">« Об утверждении ведомственной целевой программы </w:t>
      </w:r>
    </w:p>
    <w:p>
      <w:pPr>
        <w:pStyle w:val="Normal"/>
        <w:tabs>
          <w:tab w:val="clear" w:pos="709"/>
          <w:tab w:val="left" w:pos="4111" w:leader="none"/>
        </w:tabs>
        <w:ind w:left="4111" w:hanging="4111"/>
        <w:rPr>
          <w:sz w:val="28"/>
          <w:szCs w:val="28"/>
        </w:rPr>
      </w:pPr>
      <w:r>
        <w:rPr>
          <w:sz w:val="28"/>
          <w:szCs w:val="28"/>
        </w:rPr>
        <w:t>« Содействие созданию условий для развития</w:t>
      </w:r>
    </w:p>
    <w:p>
      <w:pPr>
        <w:pStyle w:val="Normal"/>
        <w:tabs>
          <w:tab w:val="clear" w:pos="709"/>
          <w:tab w:val="left" w:pos="4111" w:leader="none"/>
        </w:tabs>
        <w:ind w:left="4111" w:hanging="4111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го производства, </w:t>
      </w:r>
    </w:p>
    <w:p>
      <w:pPr>
        <w:pStyle w:val="Normal"/>
        <w:tabs>
          <w:tab w:val="clear" w:pos="709"/>
          <w:tab w:val="left" w:pos="4111" w:leader="none"/>
        </w:tabs>
        <w:ind w:left="4111" w:hanging="4111"/>
        <w:rPr>
          <w:sz w:val="28"/>
          <w:szCs w:val="28"/>
        </w:rPr>
      </w:pPr>
      <w:r>
        <w:rPr>
          <w:sz w:val="28"/>
          <w:szCs w:val="28"/>
        </w:rPr>
        <w:t xml:space="preserve">расширению рынка сельскохозяйственной продукции, </w:t>
      </w:r>
    </w:p>
    <w:p>
      <w:pPr>
        <w:pStyle w:val="Normal"/>
        <w:tabs>
          <w:tab w:val="clear" w:pos="709"/>
          <w:tab w:val="left" w:pos="4111" w:leader="none"/>
        </w:tabs>
        <w:ind w:left="4111" w:hanging="4111"/>
        <w:rPr>
          <w:sz w:val="28"/>
          <w:szCs w:val="28"/>
        </w:rPr>
      </w:pPr>
      <w:r>
        <w:rPr>
          <w:sz w:val="28"/>
          <w:szCs w:val="28"/>
        </w:rPr>
        <w:t xml:space="preserve">сырья и продовольствия  на территории  </w:t>
      </w:r>
    </w:p>
    <w:p>
      <w:pPr>
        <w:pStyle w:val="Normal"/>
        <w:tabs>
          <w:tab w:val="clear" w:pos="709"/>
          <w:tab w:val="left" w:pos="4111" w:leader="none"/>
        </w:tabs>
        <w:ind w:left="4111" w:hanging="4111"/>
        <w:rPr/>
      </w:pPr>
      <w:r>
        <w:rPr>
          <w:sz w:val="28"/>
          <w:szCs w:val="28"/>
        </w:rPr>
        <w:t>Рождественского сельского поселения на 2014-2016 годы»</w:t>
      </w:r>
    </w:p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действия созданию условий для развития сельскохозяйственного производства на территории Рождественского сельского поселения в 2014-2016 году, руководствуясь  Федеральным законом №131-ФЗ от 6 октября 2003 года «Об общих принципах организации местного самоуправления РФ» ст.14, Уставом Рождественского сельского поселения </w:t>
      </w:r>
    </w:p>
    <w:p>
      <w:pPr>
        <w:pStyle w:val="Normal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7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ведомственную целевую программу «Содействие созданию условий для развития сельскохозяйственного производства, расширению рынка сельскохозяйственной продукции, сырья и продовольствия на территории Рождественского сельского поселения на 2014-2016 годы», далее Программа, (паспорт прилагается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постановления   оставляю за собой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0"/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А. Букашкин</w:t>
      </w:r>
    </w:p>
    <w:p>
      <w:pPr>
        <w:pStyle w:val="Normal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ind w:lef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  <w:t xml:space="preserve">Приложение  №1 </w:t>
      </w:r>
    </w:p>
    <w:p>
      <w:pPr>
        <w:pStyle w:val="Normal1"/>
        <w:spacing w:lineRule="auto" w:line="240"/>
        <w:ind w:left="284" w:hanging="284"/>
        <w:jc w:val="right"/>
        <w:rPr/>
      </w:pPr>
      <w:r>
        <w:rPr>
          <w:sz w:val="24"/>
        </w:rPr>
        <w:t>к постановлению  администрации</w:t>
      </w:r>
    </w:p>
    <w:p>
      <w:pPr>
        <w:pStyle w:val="Normal1"/>
        <w:spacing w:lineRule="auto" w:line="240"/>
        <w:ind w:left="284" w:hanging="284"/>
        <w:jc w:val="center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Рождественского сельского поселения</w:t>
      </w:r>
    </w:p>
    <w:p>
      <w:pPr>
        <w:pStyle w:val="Normal1"/>
        <w:spacing w:lineRule="auto" w:line="240"/>
        <w:ind w:left="284" w:hanging="284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№ </w:t>
      </w:r>
      <w:r>
        <w:rPr>
          <w:sz w:val="24"/>
        </w:rPr>
        <w:t xml:space="preserve">329 от 30.12.2013 г.                                    </w:t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ая программа</w:t>
      </w:r>
    </w:p>
    <w:p>
      <w:pPr>
        <w:pStyle w:val="Normal1"/>
        <w:spacing w:lineRule="auto" w:line="240"/>
        <w:ind w:left="284" w:hanging="284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 Содействие созданию условий для развития сельскохозяйственного производства, расширению рынка сельскохозяйственной продукции, сырья и продовольствия на территории Рождественского сельского поселения  на 2014 - 2016 годы»</w:t>
      </w:r>
    </w:p>
    <w:p>
      <w:pPr>
        <w:pStyle w:val="Normal1"/>
        <w:spacing w:lineRule="auto" w:line="240"/>
        <w:ind w:left="284" w:hanging="284"/>
        <w:jc w:val="right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СПОР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u w:val="none"/>
        </w:rPr>
        <w:t xml:space="preserve">целевой программы « Содействие созданию условий для развития сельскохозяйственного производства, расширению рынка сельскохозяйственной продукции, сырья и продовольствия на территории Рождественского  сельского  поселения </w:t>
      </w:r>
    </w:p>
    <w:p>
      <w:pPr>
        <w:pStyle w:val="TextBody"/>
        <w:rPr/>
      </w:pPr>
      <w:r>
        <w:rPr>
          <w:u w:val="none"/>
        </w:rPr>
        <w:t xml:space="preserve">  </w:t>
      </w:r>
      <w:r>
        <w:rPr>
          <w:u w:val="none"/>
        </w:rPr>
        <w:t>на 2014- 2016 годы»</w:t>
      </w:r>
    </w:p>
    <w:p>
      <w:pPr>
        <w:pStyle w:val="TextBody"/>
        <w:rPr>
          <w:u w:val="none"/>
        </w:rPr>
      </w:pPr>
      <w:r>
        <w:rPr>
          <w:u w:val="non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« Содействие созданию условий для развития сельскохозяйственного производства , расширению рынка сельскохозяйственной продукции, сырья и продовольствия на территории Рождественского сельского поселения  на 2014- 2016 годы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Ц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содействие созданию условий для развития сельскохозяйственного производства  Рождественского сельского поселения  Гатчинского муниципального района 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сновные задачи, мероприят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Для достижения этих целей необходимо организовать работу по следующим основным задач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7" w:leader="none"/>
              </w:tabs>
              <w:rPr/>
            </w:pPr>
            <w:r>
              <w:rPr/>
              <w:t>Содействие улучшению общих условий функционирования сельского хозяйства Рождественского сельского поселения Гатчинского район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действие в создании условий для сохранения и увеличения  посевных площадей сельскохозяйственных культур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действие в создании условий для развития личных подсобных хозяйств, садоводства и огородничества Рождественского сельского  посел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оциальная поддержка населения с целью стимулирования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увеличения объемов производства в личных подсобных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хозяйствах насел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важнейшие целевые показатели эффективност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эффективнос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конкурентоспособности основных видов сельскохозяйственной продук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величение уровня продовольственной безопасности жителей посел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стематизация учета скота и птицы в Рождественском сельском  поселени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юджетная эффективность: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грамма будет способствовать  повышению бюджетных поступлений от налоговых сборов  сельскохозяйственных предприятий, садоводств, повышению занятости сельского насел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ономическая эффективность:</w:t>
            </w:r>
          </w:p>
          <w:p>
            <w:pPr>
              <w:pStyle w:val="Normal"/>
              <w:ind w:left="720" w:hanging="0"/>
              <w:rPr/>
            </w:pPr>
            <w:r>
              <w:rPr/>
              <w:t>Повышение эффективной занятости сельского населения и предотвращение потерь от безработиц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дикаторы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уровня занятости  и доходов населения на  7 %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еднегодовой темп роста валовой продукции сельского хозяйства  Рождественского  сельского  поселения   на  8 %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едеральный закон “О развитии сельского хозяйства” № 264-ФЗ от 29.12.2006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едеральный закон « О личном подсобном хозяйстве» №112-ФЗ от 07.07.2003 г. (ред. от 30.12.2008 г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Бюджетным Кодексом РФ № 145-ФЗ от 31 июля 1998г.(в ред.09.04.2009 г.)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ластной закон « О развитии сельского хозяйства в Ленинградской области»  № 177-03 от 12.12.2007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едеральная целевая программа “Сохранение  и восстановление плодородия почв земель сельскохозяйственного назначения и агроландшафтов как национального достояния России на 2006-2010 годы, утвержденная Постановлением Правительства РФ от 20.02.2006  № 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гиональная целевая программа «Сохранение и восстановление плодородия почв земель  сельскохозяйственного назначения и агроландшафтов Ленинградской области на 2008-2010 г.г.», утвержденная областным законом № 186-оз от 21.12.2007 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становление Правительства  РФ от 14 июля  2007  №   446 об утверждении Государственной программы развития сельского хозяйства и регулирования рынков сельскохозяйственной продукции, сырья и продовольствия на 2008-2012 годы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ановление Правительства Ленинградской области от 28.04.2005 г. «О мерах по стабилизации и развитию сельскохозяйственного производства в Ленинградской области на период до 2010 года»  № 118 ( в редакции Постановления Правительства Ленобласти от  07.12.2005 г. № 310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ановление Правительства Ленинградской области №  325 «Об утверждении комплекса мероприятий по реализации приоритетного национального проекта «Развитие агропромышленного комплекса» в  агропромышленном комплексе Ленинградской области на 2006-2007 годы ( в редакции от 20.02.2007 г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гиональная целевая программа  "Развитие сельского хозяйства Ленинградской области  на период до 2012года", одобренная Постановлением Правительства Ленинградской области № 345 от 29.12.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ождественского сельского  поселения  Гатчинского 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выполне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ий контроль над  выполнением программы осуществляет глава администрации Рождественского сельского поселения  Букашкин С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хозяйственные предприятия </w:t>
            </w:r>
          </w:p>
          <w:p>
            <w:pPr>
              <w:pStyle w:val="Normal"/>
              <w:rPr/>
            </w:pPr>
            <w:r>
              <w:rPr/>
              <w:t xml:space="preserve">Крестьянские (фермерские) хозяйства </w:t>
            </w:r>
          </w:p>
          <w:p>
            <w:pPr>
              <w:pStyle w:val="Normal"/>
              <w:rPr/>
            </w:pPr>
            <w:r>
              <w:rPr/>
              <w:t>Граждане, ведущие личные подсобные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стояние и тенденции развития агропромышленного комплекс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ждественского сельского поселения Гатчинского муниципального район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перечень сельскохозяйственных предприятий Рождественского сельского поселения Гатчинского  муниципального района включено 11 крестьянских (фермерских) хозяйств   и птицеводческое хозяйство ЗАО «Агрокомлекс «Оредеж»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В сельскохозяйственном производстве занято - 240 чел.,   средняя заработная плата в 2013 г.составила 26000 рублей. Однако существует проблема обеспечения кадра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Животноводство.</w:t>
      </w:r>
    </w:p>
    <w:p>
      <w:pPr>
        <w:pStyle w:val="Normal"/>
        <w:ind w:firstLine="540"/>
        <w:jc w:val="both"/>
        <w:rPr/>
      </w:pPr>
      <w:r>
        <w:rPr/>
        <w:t xml:space="preserve">На 01.01.2014 г  по Рождественскому  сельскому поселению Гатчинского муниципального района  насчитывается  всего 68 голов крупного  рогатого  скота,  в том числе коров - 30 гол. Производство молока составило 78 т. Сельскохозяйственные предприятия и крестьянские хозяйства содержанием скота не занимаются. </w:t>
      </w:r>
    </w:p>
    <w:p>
      <w:pPr>
        <w:pStyle w:val="Normal"/>
        <w:ind w:firstLine="540"/>
        <w:jc w:val="both"/>
        <w:rPr/>
      </w:pPr>
      <w:r>
        <w:rPr/>
        <w:t>Поголовье птицы в ЗАО «АК «Оредеж» составляет 1149 тыс.голов, из них 934 тыс.гол. –несушки.</w:t>
      </w:r>
    </w:p>
    <w:p>
      <w:pPr>
        <w:pStyle w:val="Normal"/>
        <w:ind w:firstLine="540"/>
        <w:jc w:val="both"/>
        <w:rPr/>
      </w:pPr>
      <w:r>
        <w:rPr/>
        <w:t xml:space="preserve">На 01.01.2014 г. поголовье птицы в личных подсобных хозяйствах по Рождественскому  сельскому  поселению  – 2032 гол.,  свиней- 38  гол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Растениеводство.</w:t>
      </w:r>
    </w:p>
    <w:p>
      <w:pPr>
        <w:pStyle w:val="Normal"/>
        <w:ind w:firstLine="540"/>
        <w:jc w:val="both"/>
        <w:rPr/>
      </w:pPr>
      <w:r>
        <w:rPr/>
        <w:t>На территории Рождественского сельского поселения растениеводством (картофелеводство, овощеводство) занимаются 2 крестьянских (фермерских) хозяйства.</w:t>
      </w:r>
    </w:p>
    <w:p>
      <w:pPr>
        <w:pStyle w:val="Normal"/>
        <w:ind w:firstLine="540"/>
        <w:jc w:val="both"/>
        <w:rPr/>
      </w:pPr>
      <w:r>
        <w:rPr/>
        <w:t>ЗАО «АК «Оредеж» на территории поселения оформило в аренду 417 га неиспользуемых сельскохозяйственных земель, 350 га в 2013 году  засеяно и получен хороший урожай зерновых культур (ячмень, тритикале) для производства комбикормов, что значительно снизило их стоим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u w:val="single"/>
        </w:rPr>
        <w:t>Крестьянские (фермерские) и личные подсобные хозяй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14 года в Рождественском  сельском  поселении Гатчинского муниципального района зарегистрировано: 11 крестьянских (фермерских) хозяйств – 139 га , 6 садоводств – 157 г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сельскохозяйственного назначения составляют 7822 га и  не используются по своему прямому назначению – для производства с/х продукции. Имеет место перевод земель КФХ и паевых земель с/х назначения в дачные некоммерческие партнерства и изменение разрешенного вида использования  земель путем  проведения публичных слушаний. С целью вовлечения земель в сельскохозяйственный оборот ежегодно проводится мониторинг использования земель сельскохозяйственного назначения крестьянскими(фермерскими ) хозяйствами, но из 11 крестьянских хозяйств работают только три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емли населенных пунктов составляют 1154 га, из них 136 га – пашня, 37 га – сенокосы, 37 га – пастбища,445 га – приусадебные земли, 26 га – огороды. Из-за снижения поголовья скота сенокосы и пастбища по прямому назначению не используются.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ми причинами   отсутствия производства в крестьянских хозяйствах и спада производства продукции у населения  – высокая стоимость кормов, электроэнергии, недостаток средств на развитие, отсутствие материально-технической базы, слаборазвитая  инфраструктур и ряд других. Кроме того, имеет место искажение статистической информации в этом секторе производства , так как информация показывается усредненной, расчеты производятся не  только на основании данных  похозяйственного учета,  но и расчетным пут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уществует заорганизованность в получении гражданами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ограммы предполагается осуществить следующие мероприятия: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1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-2016 г.г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Сельскохозяйственные предприятия и КФ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йствие в создании условий для сохран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 увеличения посевных площадей в сельскохозяйственных  предприятиях и КФ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буют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выявлении неиспользуемых  зем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тегории сельскохозяйственного назначен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буют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</w:t>
            </w:r>
            <w:r>
              <w:rPr>
                <w:iCs/>
                <w:color w:val="00000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и привлечении сельск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хозяйственных предприятий, крестьянских (фермерских) и личных подсобных хозяйств для участия   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ых осенне-весенних выставках-ярмарках 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тчинском муниципальном  район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н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ются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формировании муниципального заказ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сельскохозяйственную продукцию для соц. сфе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н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ются</w:t>
            </w:r>
          </w:p>
        </w:tc>
      </w:tr>
      <w:tr>
        <w:trPr>
          <w:trHeight w:val="342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Личные подсобные хозяйства</w:t>
            </w:r>
          </w:p>
        </w:tc>
      </w:tr>
      <w:tr>
        <w:trPr>
          <w:trHeight w:val="3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мотров-конкурсов личных подсобных хозяйств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4 г. -35000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5 г. -35000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6 г. -35000 руб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left="400" w:hanging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3:00Z</dcterms:created>
  <dc:creator>cxkom3</dc:creator>
  <dc:description/>
  <cp:keywords/>
  <dc:language>en-US</dc:language>
  <cp:lastModifiedBy>Admin</cp:lastModifiedBy>
  <cp:lastPrinted>2010-04-13T17:36:00Z</cp:lastPrinted>
  <dcterms:modified xsi:type="dcterms:W3CDTF">2014-02-25T13:22:00Z</dcterms:modified>
  <cp:revision>3</cp:revision>
  <dc:subject/>
  <dc:title>АДМИНИСТРАЦИЯ      МУНИЦИПАЛЬНОГО  ОБРАЗОВАНИЯ</dc:title>
</cp:coreProperties>
</file>