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4</w:t>
        <w:tab/>
        <w:tab/>
        <w:tab/>
        <w:tab/>
        <w:tab/>
        <w:tab/>
        <w:tab/>
        <w:tab/>
        <w:tab/>
        <w:tab/>
        <w:t xml:space="preserve">№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б отмене постановления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97 от 06 июня 2013 «О мерах по реализации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ьных положений федерального закона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О контроле за соответствием расходов, лиц, замещающих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е должности, и иных лиц их доходам» 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Рождественского сельского посел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Гатчинской городской прокуратуры от 24.02.2014 года за № 07-66-2014 на постановление администрации Рождественского сельского поселения от 06.06.2013 № 97. Руководствуясь федеральным законом от 03.12.2012 №230-ФЗ «О контроле за соответствием расходов лиц, замещающих государственные должности, и иных лиц их доходам», федеральным законом от 06.10.2003 №131–ФЗ «Об общих принципах организации местного самоуправления в РФ», Уставом муниципального образования Рождествен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left="142" w:firstLine="14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постановление </w:t>
      </w:r>
      <w:r>
        <w:rPr>
          <w:bCs/>
          <w:sz w:val="28"/>
          <w:szCs w:val="28"/>
        </w:rPr>
        <w:t>№ 97 от 06 июня 2013 «О мерах по реализации Отдельных положений федерального закона «О контроле за соответствием расходов, лиц, замещающих государственные должности, и иных лиц их доходам» в Администрации МО Рождественского сельского посел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Гатчинская правда» и размещению на официальном сайте Рождественского сельского поселения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>Настоящее постановление  вступает  в силу  с момента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ождественского сельского поселения</w:t>
        <w:tab/>
        <w:tab/>
        <w:tab/>
        <w:tab/>
        <w:t>С.А. Букашк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Сорокоус О.А.</w:t>
      </w:r>
    </w:p>
    <w:p>
      <w:pPr>
        <w:pStyle w:val="Normal"/>
        <w:widowControl w:val="false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(813 71) 62 29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8:00Z</dcterms:created>
  <dc:creator>PC</dc:creator>
  <dc:description/>
  <cp:keywords/>
  <dc:language>en-US</dc:language>
  <cp:lastModifiedBy>PC</cp:lastModifiedBy>
  <dcterms:modified xsi:type="dcterms:W3CDTF">2014-04-23T11:29:00Z</dcterms:modified>
  <cp:revision>3</cp:revision>
  <dc:subject/>
  <dc:title/>
</cp:coreProperties>
</file>