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ЖДЕСТВ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ТЧ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 2023</w:t>
        <w:tab/>
        <w:tab/>
        <w:tab/>
        <w:tab/>
        <w:tab/>
        <w:tab/>
        <w:tab/>
        <w:tab/>
        <w:tab/>
        <w:tab/>
        <w:t>№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right="405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пределения размера арендной платы, условий и сроков внесения арендной платы за земельные участки, находящиеся в собственности МО Рождественского сельского поселения Гатчинского муниципального района Ленинградской области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65 Земельного кодекса Российской Федерации, Федеральным законом от 25 октября 2001 г. №137-ФЗ «О введении в действие Земельного кодекса Российской Федерации», постановлением Правительства Ленинградской области от 28 декабря 2015 г. №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Уставом муниципального образования Рождественского сельского поселения Гатчинского муниципального района Ленинградской области,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1. Установить, что размер арендной платы за земельные участки, предоставленные без проведения торгов, находящиеся в собственности МО Рождественского сельского поселения Гатчинского муниципального района Ленинградской области принимается равным размеру арендной платы, рассчитанному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утвержденным постановлением Правительства Ленинградской области от 28 декабря 2015 г. №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несение изменений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утвержденный постановлением Правительства Ленинградской области от 28 декабря 2015 г. №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является основанием для изменения размера арендной платы за земельные участки, предоставленные без проведения торгов, находящиеся в собственности МО Рождественского сельского поселения Гатчинского муниципального района Ленинградской области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становить, что годовая сумма арендной платы за земельный участок перечисляется арендатором равными долями ежеквартально до 15 марта, 15 июня, 15 сентября, 15 ноября, если иное не указано в договоре аренды земельного участка, путем перечисления средств на счет, указанный в договоре аренды земельного участка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срочку арендной платы за земельный участок уплачиваются пени в размере 0,15 процента с просроченной суммы за каждый просрочен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в день его подписания и подлежит опубликованию в информационном бюллетене «Рождественский вестник» и размещению на официальном сайте Рождественского сельского поселения Гатчи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  <w:tab/>
        <w:tab/>
        <w:t xml:space="preserve">                    С.Н.Сорокин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Гетманская Е.К. 8(81371) 62-232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firstLine="567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40F9115D32B04B754D7FBDE2965E310DCAE25065C2AE2CC53E2E8FC0EEEC073C298EEE41E8A8A1F4R6I" TargetMode="External"/><Relationship Id="rId3" Type="http://schemas.openxmlformats.org/officeDocument/2006/relationships/hyperlink" Target="consultantplus://offline/ref=3F40F9115D32B04B754D7FBDE2965E310DCAE25065C2AE2CC53E2E8FC0EEEC073C298EEE41E8A8A1F4R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2:00Z</dcterms:created>
  <dc:creator>Турапина Тамара Витальевна</dc:creator>
  <dc:description/>
  <dc:language>en-US</dc:language>
  <cp:lastModifiedBy>grigoryevaaa</cp:lastModifiedBy>
  <cp:lastPrinted>2016-12-08T11:38:00Z</cp:lastPrinted>
  <dcterms:modified xsi:type="dcterms:W3CDTF">2023-08-25T10:02:00Z</dcterms:modified>
  <cp:revision>2</cp:revision>
  <dc:subject/>
  <dc:title/>
</cp:coreProperties>
</file>