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июля 2024 года</w:t>
        <w:tab/>
        <w:tab/>
        <w:tab/>
        <w:t xml:space="preserve">   </w:t>
        <w:tab/>
        <w:t xml:space="preserve">                                     №2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5  от 27.12.23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и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Предоставле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ордера) на производство  рабо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  сельского  поселения, 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Приложение №1 постановления № 605 от 27.12.23г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Предоставление разрешения (ордера) на производство земляных рабо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ункт 1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1.2. Заявителями, имеющими право на получ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далее - зая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физ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зарегистрированные в каче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дивидуа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едприним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регистрированных в качестве 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илу полномочий, основанных на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от имени заявителя в силу полномочий на основании доверенности ил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6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6.1. Для получения разрешения (ордера)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ляных работ заявитель подает следующие документ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производства работ (за исключением случаев, предусмотренных в пунктах 1.2.3.5, 1.2.3.6, 1.2.3.10, 1.2.3.12 настоящего административного регламента),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ческую часть: схема производства работ, расположения объектов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) проект производства работ (для производства земляных работ в случае, предусмотренном в пункте 1.2.3.12 настоящего административного регламента)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 проект производства работ (для производства земляных работ в случаях, предусмотренных в пунктах 1.2.3.5, 1.2.3.10 настоящего административного регламента)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ую схему места производства земляных работ с указанием границ проводим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лендарный график производства рабо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алендарного графика производства работ по форме образцу, указанному в Приложении 8 к настоящему Административному регламенту, не является основанием для отказа в предоставлении Муниципальной услуги по основанию, указанному в пункте  2.9 настоящего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 технического обеспечения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9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Заявление с комплектом документов подписаны недействительной электронной подпись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Предмет запроса не регламентируется законодательством в рамках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явление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6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об отказе в приеме документов, по основаниям, указанным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с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каз в приеме документов, по основаниям, указанным в пункте 2.9 настоящего Административного регламента, не препятствует повторному обращению заявителя в Администрацию за получением услуг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риложениях №1, №2, №3 к административному регламенту исключить абзац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ого сельского поселения</w:t>
        <w:tab/>
        <w:tab/>
        <w:tab/>
        <w:tab/>
        <w:t xml:space="preserve">        С.Н. Сорок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сп. Гетманская Е.К. 8(81371) 62-232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2:00Z</dcterms:created>
  <dc:creator>Анастасия Владимировна Науменко</dc:creator>
  <dc:description/>
  <cp:keywords/>
  <dc:language>en-US</dc:language>
  <cp:lastModifiedBy>Евгения Игоревна Ярошевская</cp:lastModifiedBy>
  <cp:lastPrinted>2022-08-25T16:13:00Z</cp:lastPrinted>
  <dcterms:modified xsi:type="dcterms:W3CDTF">2024-07-17T05:55:00Z</dcterms:modified>
  <cp:revision>6</cp:revision>
  <dc:subject/>
  <dc:title/>
</cp:coreProperties>
</file>