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</w:rPr>
      </w:pPr>
      <w:r>
        <w:rPr>
          <w:rStyle w:val="Style15"/>
        </w:rPr>
        <w:t>проект</w:t>
      </w:r>
    </w:p>
    <w:p>
      <w:pPr>
        <w:pStyle w:val="Normal"/>
        <w:rPr/>
      </w:pPr>
      <w:r>
        <w:rPr/>
        <w:tab/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Cs/>
          <w:color w:val="000000"/>
        </w:rPr>
      </w:pPr>
      <w:r>
        <w:rPr/>
        <w:t>«</w:t>
      </w:r>
      <w:r>
        <w:rPr>
          <w:iCs/>
          <w:color w:val="000000"/>
        </w:rPr>
        <w:t xml:space="preserve">о передаче Гатчинскому муниципальному району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Ленинградской области части полномочий по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реализации жилищных программ, с правом разработки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административных регламентов</w:t>
      </w:r>
    </w:p>
    <w:p>
      <w:pPr>
        <w:pStyle w:val="Normal"/>
        <w:tabs>
          <w:tab w:val="clear" w:pos="708"/>
          <w:tab w:val="left" w:pos="4680" w:leader="none"/>
        </w:tabs>
        <w:ind w:right="4393" w:hanging="0"/>
        <w:jc w:val="both"/>
        <w:rPr>
          <w:bCs/>
        </w:rPr>
      </w:pPr>
      <w:r>
        <w:rPr/>
        <w:t>на очередной финансовый 2024 год и плановый период 2025-2026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целях исполнения полномочий по муниципальному жилищному контролю, на основании п. 4 ст. 15 Федерального закона от 06.10.2003 № 131-ФЗ «Об общих принципах организации местного самоуправления в Российской Федерации», руководствуясь статьей 142.5 Бюджетного Кодекса Российской Федерации, Уставом Рождественского сельского поселения Гатчинского муниципального района Ленинградской области,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Рождественского сельского поселения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Передать Гатчинскому муниципальному району следующие полномочия </w:t>
      </w:r>
      <w:r>
        <w:rPr>
          <w:iCs/>
        </w:rPr>
        <w:t>по реализации жилищных программ, с правом разработки административных регламентов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 xml:space="preserve"> – </w:t>
      </w:r>
      <w:r>
        <w:rPr/>
        <w:t xml:space="preserve">по обеспечению жильем молодых семей федерального проекта «Содействие субъектам Российской Федерации в реализации полномочий по оказанию 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 Российской Федерации «Обеспечение доступным и комфортным жильем и коммунальными услугами граждан Российской Федерации»;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ие в государственной программе Российской Федерации «Комплексное развитие сельских территорий» и государственная программа Ленинградской области «Комплексное развитие сельских территорий Ленинградской област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методику определения иных межбюджетных трансфертов, предоставляемых бюджету Гатчинского муниципального района из бюджета Рождественского ельского поселения для осуществления полномочий по реализации жилищных программ с правом разработки административных регламентов, согласно приложения к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порядок предоставления иных межбюджетных трансфертов из бюджета Рождественского сельского поселения бюджету Гатчинского муниципального района </w:t>
      </w:r>
      <w:r>
        <w:rPr/>
        <w:t>и включить в бюджет Рождественского сельского поселения на очередной финансовый 202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усмотреть решением о бюджете Рождественского поселения на 2024 и плановый период 2025-2026г.г.объем иных межбюджетных трансфертов, необходимый для осуществления полномочий, указанных в пункте 1 настоящего решения, рассчитанный в соответствии Методикой, указанной в пункте 2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ручить Главе администрации Рождественского сельского поселения заключить с администрацией Гатчинского муниципального района соглашение о передаче части полномочий по исполнению бюджета Рождественского сельского  поселения на 2024г. (определяете срок, на который заключаете соглашение, соответствующий сроку, на который предусматриваются ассигн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01.01.2024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возложить на начальника отдела экономики и финансов Леонченкову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Рождественского </w:t>
      </w:r>
    </w:p>
    <w:p>
      <w:pPr>
        <w:pStyle w:val="Normal"/>
        <w:rPr/>
      </w:pPr>
      <w:r>
        <w:rPr/>
        <w:t xml:space="preserve">сельского поселения              </w:t>
        <w:tab/>
        <w:t xml:space="preserve">                                              М. Е.Засла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/>
        <w:t xml:space="preserve">Приложение к Решению                                   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rPr/>
      </w:pPr>
      <w:r>
        <w:rPr/>
        <w:tab/>
        <w:t xml:space="preserve">совета депутатов №   от  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rPr>
          <w:b/>
          <w:b/>
          <w:bCs/>
        </w:rPr>
      </w:pPr>
      <w:r>
        <w:rPr/>
        <w:tab/>
        <w:t>ноября 2023г.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иных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полномочий по реализации жилищных программ с правом разработки административных регла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Методика определения размера иных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полномочий поселения по реализации жилищных программ с правом разработки административных регламентов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Рождественского сельского поселения для осуществления полномочий по реализации жилищных программ с правом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иных межбюджетных трансфертов, необходимых для выделения из бюджета Рождественского сельского поселения, рассчитывается по формуле: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i</w:t>
      </w:r>
      <w:r>
        <w:rPr>
          <w:b/>
        </w:rPr>
        <w:t xml:space="preserve"> = (Фот+М) * </w:t>
      </w:r>
      <w:r>
        <w:rPr>
          <w:b/>
          <w:lang w:val="en-US"/>
        </w:rPr>
        <w:t>S</w:t>
      </w:r>
      <w:r>
        <w:rPr>
          <w:b/>
        </w:rPr>
        <w:t>у, гд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Н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годовой объем финансовых средств </w:t>
      </w:r>
      <w:r>
        <w:rPr>
          <w:lang w:val="en-US"/>
        </w:rPr>
        <w:t>i</w:t>
      </w:r>
      <w:r>
        <w:rPr/>
        <w:t>-го муниципального образования на осуществление отдельных полномочий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Фот – </w:t>
      </w:r>
      <w:r>
        <w:rPr/>
        <w:t>годовой фонд оплаты, рассчитываемый по формуле;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Фот = (ДОмс*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ДО*1,302), где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ДОмс - </w:t>
      </w:r>
      <w:r>
        <w:rPr/>
        <w:t>размер должностного оклада по старшей должности муниципальной службы категории «специалисты» - главный специалист, установленный порядком оплаты труда муниципальных служащих Гатчинского муниципального района с учетом планируемой индексации должностных окладов (данные представляются комитетом финансов Гатчинского муниципального района)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</w:t>
      </w:r>
      <w:r>
        <w:rPr>
          <w:b/>
        </w:rPr>
        <w:t>ДО</w:t>
      </w:r>
      <w:r>
        <w:rPr/>
        <w:t xml:space="preserve"> – количество должностных окладов, определяемое при формировании фонда оплаты труда муниципальных служащих, устанавливаемое порядком оплаты труда муниципальных служащих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М - </w:t>
      </w:r>
      <w:r>
        <w:rPr/>
        <w:t>расходы на материально – техническое обеспечение, рассчитываемые по формуле: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М = Фот*0,05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Су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удельный вес количества семей, признанных нуждающимис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и зарегистрированных на территории i-го муниципального образования, рассчитанный по формуле: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>КСу</w:t>
      </w:r>
      <w:r>
        <w:rPr>
          <w:b/>
          <w:lang w:val="en-US"/>
        </w:rPr>
        <w:t>i</w:t>
      </w:r>
      <w:r>
        <w:rPr>
          <w:b/>
        </w:rPr>
        <w:t xml:space="preserve"> = КСi/КСобщ, где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бщ</w:t>
      </w:r>
      <w:r>
        <w:rPr/>
        <w:t xml:space="preserve"> </w:t>
      </w:r>
      <w:r>
        <w:rPr>
          <w:b/>
        </w:rPr>
        <w:t>–</w:t>
      </w:r>
      <w:r>
        <w:rPr/>
        <w:t xml:space="preserve"> общее количество семей, состоящих на учете в качестве нуждающихся в жилых помещениях по договорам социального найма, и семей, признанных нуждающимися в жилых помещениях для участия в федеральных, региональных программах, зарегистрированных на территориях муниципальных образований Гатчинского муниципального района (данные представляются администрацией Гатчин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С</w:t>
      </w:r>
      <w:r>
        <w:rPr>
          <w:b/>
          <w:lang w:val="en-US"/>
        </w:rPr>
        <w:t>i</w:t>
      </w:r>
      <w:r>
        <w:rPr/>
        <w:t xml:space="preserve"> – количество семей, признанных нуждающимися и зарегистрированных на территории </w:t>
      </w:r>
      <w:r>
        <w:rPr>
          <w:lang w:val="en-US"/>
        </w:rPr>
        <w:t>i</w:t>
      </w:r>
      <w:r>
        <w:rPr/>
        <w:t>-го муниципального образования, рассчитываемое по формуле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Сi = КСдогi + КСфрпi, г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Сдогi</w:t>
      </w:r>
      <w:r>
        <w:rPr/>
        <w:t xml:space="preserve"> – количество семей, состоящих на учете в качестве нуждающихся в жилых помещениях по договорам социального найма, зарегистрированных на территории </w:t>
      </w:r>
      <w:r>
        <w:rPr>
          <w:lang w:val="en-US"/>
        </w:rPr>
        <w:t>i</w:t>
      </w:r>
      <w:r>
        <w:rPr/>
        <w:t>-го муниципального образования;</w:t>
      </w:r>
    </w:p>
    <w:p>
      <w:pPr>
        <w:pStyle w:val="Normal"/>
        <w:rPr/>
      </w:pPr>
      <w:r>
        <w:rPr>
          <w:b/>
        </w:rPr>
        <w:t>КСфрпi</w:t>
      </w:r>
      <w:r>
        <w:rPr/>
        <w:t xml:space="preserve"> – количество семей, признанных нуждающимися в жилых помещениях для участия в федеральных, региональных программах, зарегистрированных на территории </w:t>
      </w:r>
      <w:r>
        <w:rPr>
          <w:lang w:val="en-US"/>
        </w:rPr>
        <w:t>i</w:t>
      </w:r>
      <w:r>
        <w:rPr/>
        <w:t>-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5677FAC7F4D4EC2AD2330981AD41CB2D23E0F792ED12858A5E53D51C0102D2B584FC24E0CA71CC891FDAB7EEA1926A5877B185381B29CIDV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5:00Z</dcterms:created>
  <dc:creator>PC3</dc:creator>
  <dc:description/>
  <cp:keywords/>
  <dc:language>en-US</dc:language>
  <cp:lastModifiedBy>Ольга Станиславовна Леонченкова</cp:lastModifiedBy>
  <cp:lastPrinted>2021-11-12T10:25:00Z</cp:lastPrinted>
  <dcterms:modified xsi:type="dcterms:W3CDTF">2023-11-13T09:37:00Z</dcterms:modified>
  <cp:revision>35</cp:revision>
  <dc:subject/>
  <dc:title>СОВЕТ ДЕПУТАТОВ                        </dc:title>
</cp:coreProperties>
</file>