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 РОЖДЕСТВЕНСКОГО СЕЛЬСКОГО ПОСЕЛНИЯ                   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апреля 2024 года.                                                                                    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 проведении субботника и месячника                                                                                                    по благоустройству территории                                                                                                 и ликвидации стихийных свал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в 2024 год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обеспечения экологической благоприятной среды для проживания населения, улучшения санитарного состояния населенных пунктов в рамках подготовки к празднованию 79-летия Победы в Великой Отечественной войне 1941-1945 годов на территории Рождественского сельского поселения, с учетом  положения п. 9 ч. 1 статьи 15 Федерального закона № 131-ФЗ от 06.10.2003г.  «Об общих принципах организации местного самоуправления в Российской Федерации» (с изменениями и дополнениями),  руководствуясь Уставом Рождественского сельского посел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20 и 27 апреля 2024 года субботники и с 12 апреля по 13 мая 2024 года – месячник по благоустройству и ликвидации стихийных свалок в населенных пунктах, садоводствах, на сельскохозяйственных землях, вдоль автомобильных и железных дорог, расположенных на территории Рождественского сельского поселения Гатчинского муниципального района.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всех форм собственности  организовать и провести работы по уборке собственных и  закрепленных терр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ГП «Гатчинское ДРСУ», ООО «ГИДОР», Санкт-Петербург – Витебской дистанции пути (ПЧ-19) и Гатчинской дистанции пути Октябрьской железной дороги (ПЧ-24) в срок до 07 мая 2022 года принять участие в вышеуказанных мероприятиях и убрать мусор в полосе отвода автомобильных и железных дорог на территории Рождественского сельского поселения, и до 19 мая 2024 года представить в администрацию Рождественского сельского поселения информацию об итогах проведения субботников и месяч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жилищно-коммунального хозяйства, промышленности, транспорта, малых и средних предприятий, торговли, учреждений образования, здравоохранения, культуры, спорта представить в администрацию Рождественского сельского поселения информацию об итогах проведения субботников – до 30 апреля 2024 года,  месячника – до 19 мая 202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перативную группу по проведению месячника по благоустройству и ликвидации стихийных свалок Рождествен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                   Сорокин С. Н. – глав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руководителя:             Субботин А. В. – Инженер по вопросам ЖКХ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                    Опевалов С. А. – депутат Рождественского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ичурина В. В. – Нач. отдела по гос. закупкам 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лагоустройству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розов М. П. – депутат Рождественского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ь участвовать:         Тарасову Т. В. – нач.  ЖЭУ МУП ЖКХ «Сиве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лан мероприятий по проведению субботника и месяч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благоустройству и ликвидации стихийных свалок (приложение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                                                  Сорокин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9 апреля 2024 года  № 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й проведения месячника по благоустройству территории  и ликвидации стихийных свалок Рождественского сельского поселения 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0"/>
        <w:gridCol w:w="1598"/>
        <w:gridCol w:w="3999"/>
      </w:tblGrid>
      <w:tr>
        <w:trPr>
          <w:trHeight w:val="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проводи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роприят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руков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всех форм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у благоустройств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 С. 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ин 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условия проведения месячника и график уборки стихийных свал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акрепление общественных территорий поселения за организациями всех форм собственности, нахо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осе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.</w:t>
            </w:r>
          </w:p>
        </w:tc>
      </w:tr>
      <w:tr>
        <w:trPr>
          <w:trHeight w:val="1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оперативную группу для контроля за ходом работ по благоустройству и ликвидации  стихийных   свалок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.</w:t>
            </w:r>
          </w:p>
        </w:tc>
      </w:tr>
      <w:tr>
        <w:trPr>
          <w:trHeight w:val="10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месячник по благоустройств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4. по   13.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.</w:t>
            </w:r>
          </w:p>
        </w:tc>
      </w:tr>
      <w:tr>
        <w:trPr>
          <w:trHeight w:val="8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убботник по уборке и благоустройству пос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7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сты населенных пунктов</w:t>
            </w:r>
          </w:p>
        </w:tc>
      </w:tr>
      <w:tr>
        <w:trPr>
          <w:trHeight w:val="1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лагоустройство братских захоронений, памятных мест, кладбищ. Вывезти на полигоны 10м. куб. отход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твующие организации, администрация.</w:t>
            </w:r>
          </w:p>
        </w:tc>
      </w:tr>
      <w:tr>
        <w:trPr>
          <w:trHeight w:val="1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работы по уборке приусадебных участков  и прилегающих к ним территор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                    старосты населенных пунктов.</w:t>
            </w:r>
          </w:p>
        </w:tc>
      </w:tr>
      <w:tr>
        <w:trPr>
          <w:trHeight w:val="1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сметический ремонт торговых точек (ларьков, павильонов) и др. малых фор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орговых точек.</w:t>
            </w:r>
          </w:p>
        </w:tc>
      </w:tr>
      <w:tr>
        <w:trPr>
          <w:trHeight w:val="1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вывески, рекламы на магазинах и разного рода торговых точках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торговых точек. </w:t>
            </w:r>
          </w:p>
        </w:tc>
      </w:tr>
      <w:tr>
        <w:trPr>
          <w:trHeight w:val="1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уборку стихийных свалок:  п. Дивенский;  д. Выр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зти на полигоны ориентировочно 150 куб. м. отход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,                    старосты населенных  пунктов </w:t>
            </w:r>
          </w:p>
        </w:tc>
      </w:tr>
      <w:tr>
        <w:trPr>
          <w:trHeight w:val="1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благоустройство территории гаражных тов. в д. Батово и с. Рождествено. Вывезти приблизительно 30 куб. м. отходов. Заключить договора на вывоз отход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ражных тов.</w:t>
            </w:r>
          </w:p>
        </w:tc>
      </w:tr>
      <w:tr>
        <w:trPr>
          <w:trHeight w:val="1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ь  депутатов, старост, председателей уличных комитетов для работы с населением по благоустройству поселения, вывозу ТКО от частного сектор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 С. 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ин А. В.</w:t>
            </w:r>
          </w:p>
        </w:tc>
      </w:tr>
      <w:tr>
        <w:trPr>
          <w:trHeight w:val="1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проверке состояния благоустройств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вных привлекать к административной ответственност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от 09 апреля 2024 г.  № 158</w:t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субботника на территории Рождественского сельского поселения на 2024 </w:t>
      </w:r>
      <w:r>
        <w:rPr/>
        <w:t xml:space="preserve"> го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21"/>
        <w:gridCol w:w="1696"/>
        <w:gridCol w:w="2197"/>
        <w:gridCol w:w="2099"/>
      </w:tblGrid>
      <w:tr>
        <w:trPr>
          <w:trHeight w:val="6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мероприят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уемые показатели</w:t>
            </w:r>
          </w:p>
        </w:tc>
      </w:tr>
      <w:tr>
        <w:trPr>
          <w:trHeight w:val="82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совещание с руководителями предприятий, учреждений, старостами по вопросу проведения субботника.</w:t>
            </w:r>
          </w:p>
          <w:p>
            <w:pPr>
              <w:pStyle w:val="Normal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территорий населенных пунктов, частных домовладений и приусадебных участков: очистка центральных и придорожных водоотводных канав, уборка мусора, ремонт ограждений, очистка от кустарников фасадов приусадебных участков, ремонт отмостков, подрезка деревьев, побелка, уборка дорог и ули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сти благоустройство братских захоронений, памятных мес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работы по благоустройству населенных пунктов посе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риентировочно 100м. куб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овать руководителям ГП «Гатчинское ДРСУ», С.- Петербург – Витебской дистанции пути, Октябрьской железной дороги, убрать стихийные свалки в полосе отвода авто- и железнодорожных магистра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овать вывоз мусора из населенных пунктов на полигон ТБ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30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окин С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, оперативная группа, старосты н/п, насе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фствующие организ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осты н/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риятий, организац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0 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.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к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 куб. 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от 09 апреля 2024 г.  № 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мероприятий субботников и месячника по благоустройству и ликвидации стихийных свалок на территории Гатчинского муниципального района  в апреле-мае 2024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тчитывающейся администрации, организации, учреждения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5"/>
        <w:gridCol w:w="1134"/>
        <w:gridCol w:w="1276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субботниках  по благоустройству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трудников администраций, предприятий, организаций, учреждений и т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нитарная уборка территорий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памятных и мемориальных мест, гражданских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квидация стихийных сва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з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езка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онирование/спиливание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ад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адка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ад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истка подвал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становление и ремонт детски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становление и ремонт других объектов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отмосток 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мочный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мочный ремонт  придомовых территор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ыявление юридических и физических лиц, не выполняющих свои обязанности по обеспечению санитарной очистки и благоустройству закрепленных территорий (с указанием их наименования и террит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ициирование применения предусмотренных законодательством мер воздействия к лицам, не выполняющим свои обязанности по обеспечению санитарной очистки и благоустройству закрепленных территорий  (с их указ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томатериалы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Исп. Субботин Александр Владимирович. </w:t>
    </w:r>
  </w:p>
  <w:p>
    <w:pPr>
      <w:pStyle w:val="Footer"/>
      <w:rPr/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8 (81371) 62-232 доб.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7:00Z</dcterms:created>
  <dc:creator>Ольга</dc:creator>
  <dc:description/>
  <cp:keywords/>
  <dc:language>en-US</dc:language>
  <cp:lastModifiedBy>agafonovsv</cp:lastModifiedBy>
  <cp:lastPrinted>2024-04-12T10:31:00Z</cp:lastPrinted>
  <dcterms:modified xsi:type="dcterms:W3CDTF">2024-04-17T08:12:00Z</dcterms:modified>
  <cp:revision>3</cp:revision>
  <dc:subject/>
  <dc:title>ПОСТАНОВЛЕНИЕ</dc:title>
</cp:coreProperties>
</file>