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6 июля 2020 года                                                                         №  139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3684" w:firstLine="567"/>
        <w:jc w:val="both"/>
        <w:rPr/>
      </w:pPr>
      <w:r>
        <w:rPr>
          <w:sz w:val="28"/>
          <w:szCs w:val="28"/>
        </w:rPr>
        <w:t>О мерах по оказанию содействия избирательным комиссиям Рождественского сельского поселения в организации подготовки и проведения выборов Губернатора Ленинградской области 13 сентября 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содействия избирательным комиссиям в организации подготовки и проведения выборов Губернатора Ленинградской области 13 сентября 2020 года, повышения правовой культуры и активности избирателе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Законодательного собрания Ленинградской области от 10.06.2020 № 252 "О назначении выборов Губернатора Ленинградской области", </w:t>
      </w:r>
      <w:r>
        <w:rPr>
          <w:sz w:val="28"/>
          <w:szCs w:val="28"/>
        </w:rPr>
        <w:t xml:space="preserve">областным законом Ленинградской области от 29.06.2012 № 54-оз «О выборах Губернатора Ленинградской области», Уставом МО Рождественского сельского посе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Оказать содействие избирательным комиссиям Рождественского сельского поселения в организации подготовки и проведения выборов Губернатора Ленинградской области 13 сентября 2020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Утвердить план мероприятий по подготовке и проведения выборов Губернатора Ленинградской области 13 сентября 2020 года согласно приложению 1 к постановл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ответственными за оперативное решение вопросов, связанных с организационно-технической подготовкой выборов:</w:t>
      </w:r>
    </w:p>
    <w:p>
      <w:pPr>
        <w:pStyle w:val="Normal"/>
        <w:jc w:val="both"/>
        <w:rPr/>
      </w:pPr>
      <w:r>
        <w:rPr>
          <w:sz w:val="28"/>
          <w:szCs w:val="28"/>
        </w:rPr>
        <w:t>-Рождественский избирательный участок - Петрова Л.А.  - начальник отдела экономики и финансов (главный бухгалтер);</w:t>
      </w:r>
    </w:p>
    <w:p>
      <w:pPr>
        <w:pStyle w:val="Normal"/>
        <w:jc w:val="both"/>
        <w:rPr/>
      </w:pPr>
      <w:r>
        <w:rPr>
          <w:sz w:val="28"/>
          <w:szCs w:val="28"/>
        </w:rPr>
        <w:t>-Вырский избирательный участок – Домарацкая М.А. – ведущий специалист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Батовский избирательный участок      -  Агафонов С.В. – и.о.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венский избирательный участок     - Сафронова Е.Е. -  специалист 1 категори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состав рабочей группы администрации Рождественского сельского поселения по оказанию организационно-технической помощи участковым избирательным комиссиям Рождественского сельского поселения при проведении выборов Губернатора Ленинградской области 13 сентября 2020 года согласно приложению 2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 Ведущему специалисту администрации Учаевой Светлане Сергеевне  в соответствии с планом мероприятий по подготовке и проведению выборов Губернатора Ленинградской области 13 сентября 2020 года, утвержденным пунктом 2 настоящего постановления, осуществлять меры, направленные на оказание содействия участковым избирательным комиссиям Рождественского сельского поселения в реализации 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С.В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Светлана Сергеевна Уча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8(81371)6223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07.2020     № 139</w:t>
      </w:r>
    </w:p>
    <w:p>
      <w:pPr>
        <w:pStyle w:val="Normal"/>
        <w:ind w:left="-142" w:right="-1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8" w:hanging="0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 по подготовке и проведению выборов Губернатора Ленинградской области 13 сентября 2020 года.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26"/>
        <w:gridCol w:w="3416"/>
        <w:gridCol w:w="200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о-технические мероприятия в помощ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, избирательным комисси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дготовке и проведению выбо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убернатора Ленинградской области 13 сентября 2020 года.</w:t>
            </w:r>
          </w:p>
        </w:tc>
      </w:tr>
      <w:tr>
        <w:trPr>
          <w:trHeight w:val="12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о предоставлении возможности сверки со списками избирателе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 избирательные комиссии Гатчин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сентября 2020 года</w:t>
            </w:r>
          </w:p>
        </w:tc>
      </w:tr>
      <w:tr>
        <w:trPr>
          <w:trHeight w:val="6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 избирательные комиссии Гатчин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2 сентября 2020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пециально оборудованных мест на территории каждого избирательного участка для размещения   печатных агитационных материалов  кандидат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20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проведения встреч зарегистрированных кандидатов и их доверенных лиц с избирателями безвозмездно, по заявке зарегистрированных кандидат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Гатчин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гистра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ноля часов 12 сентября 2020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омещений для голосования, обеспечение их средствами связи и техническим оборудование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городских и сельских посел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гражданам с ограниченными возможностями здоровья в реализации права на участие в  выборах Губернатора Ленинградской области 13 сентября 2020 год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Гатч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Гатч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 Гатчинского муниципального райо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сентября 2020 год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ероприятия по правовому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ированию избира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ебных заведениях, учреждениях  культуры, населенных пунктах городских и сельских поселений Гатчинского муниципального района мероприятий по избирательной тематик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С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вгуста 2020 года по 11 сентября 2020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и  листовок информационного содержания в местах массового нахождения граждан, учреждениях и организация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С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вгуста 2020 года по 31 августа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збирателей о дне, времени и месте голосова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е избирательные комисс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 августа 2020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от 30.06.2020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№  1834</w:t>
      </w:r>
    </w:p>
    <w:p>
      <w:pPr>
        <w:pStyle w:val="Normal"/>
        <w:ind w:left="284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казанию организационно-техн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избирательным комисс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Агафонов С.В.        – и.о. главы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Л.А.           - начальник отдела (главный бухгал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ева С.С. -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фронова Е.Е.      – специалист 1 категории 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Е.М.  -  директор МКУ «Батовский КД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ифоров В.И - начальник Сиверского узла связи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расова Т.В. - начальник ЖЭУ МУП ЖКХ «Сиверский»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ницкий А.Ю.  - мастер Рождественского участка ОАО«Ленэнерго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по согласованию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Ю.А.  – начальник 106 отдела  полиции 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8:00Z</dcterms:created>
  <dc:creator>Турапина Тамара Витальевна</dc:creator>
  <dc:description/>
  <cp:keywords/>
  <dc:language>en-US</dc:language>
  <cp:lastModifiedBy>Александрова Светлана Сергеевна</cp:lastModifiedBy>
  <cp:lastPrinted>2020-07-02T15:45:00Z</cp:lastPrinted>
  <dcterms:modified xsi:type="dcterms:W3CDTF">2020-07-21T07:58:00Z</dcterms:modified>
  <cp:revision>7</cp:revision>
  <dc:subject/>
  <dc:title/>
</cp:coreProperties>
</file>