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  апреля   2024 г                                                                        № 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б утверждении Порядка включения инициативных проектов в муниципальную программу (подпрограмму)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</w:t>
      </w:r>
      <w:r>
        <w:rPr>
          <w:sz w:val="28"/>
          <w:szCs w:val="28"/>
        </w:rPr>
        <w:t xml:space="preserve">, администрация муниципального образования Рождес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включения инициативных проектов в муниципальную программу (подпрограмму)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т 18 марта 2019 № 72 «Об утверждении Порядка включения инициативных предложений населения части территории муниципального образования Рождественского сельского поселения  в муниципальную программу (подпрограмму)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С.Н.Сорокин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03.04.2023 г.  №  13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ключения инициативных проектов в муниципальную программу (подпрограмму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включения инициативных проектов в муниципальную программу (подпрограмму) (далее - Порядок) </w:t>
      </w:r>
      <w:r>
        <w:rPr>
          <w:sz w:val="28"/>
          <w:szCs w:val="28"/>
        </w:rPr>
        <w:t xml:space="preserve">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Рождественского сельского поселения </w:t>
      </w:r>
      <w:r>
        <w:rPr>
          <w:bCs/>
          <w:sz w:val="28"/>
          <w:szCs w:val="28"/>
        </w:rPr>
        <w:t xml:space="preserve"> (далее - инициативные проекты), </w:t>
      </w:r>
      <w:r>
        <w:rPr>
          <w:sz w:val="28"/>
          <w:szCs w:val="28"/>
        </w:rPr>
        <w:t>для включения в муниципальную программу (подпрограмму)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>
          <w:b/>
          <w:bCs/>
          <w:sz w:val="28"/>
          <w:szCs w:val="28"/>
        </w:rPr>
        <w:t xml:space="preserve">1. Условия включения инициативных проектов </w:t>
      </w:r>
      <w:r>
        <w:rPr>
          <w:b/>
          <w:sz w:val="28"/>
          <w:szCs w:val="28"/>
        </w:rPr>
        <w:t>в муниципальную программу (подпрограм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</w:t>
      </w:r>
      <w:r>
        <w:rPr>
          <w:bCs/>
          <w:sz w:val="28"/>
          <w:szCs w:val="28"/>
        </w:rPr>
        <w:t xml:space="preserve">нициативные проекты </w:t>
      </w:r>
      <w:r>
        <w:rPr>
          <w:sz w:val="28"/>
          <w:szCs w:val="28"/>
        </w:rPr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реализация инициативного проекта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8"/>
          <w:szCs w:val="28"/>
        </w:rPr>
        <w:t>финансовое и (или) трудовое и (или) материально-техническое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№ 10-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бюджете  муниципального образования 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№ 10-оз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оведения отбора инициативных  проектов для включения в муниципальную программу (подпрограмму)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Администрация  муниципального образования Рождественского сельского поселения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тароста сельского населенного пункта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токолы собраний (конференций) граждан сельского населенного пункта с участием старосты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токолы собраний (конференций) граждан сельского населенного пункта с участием старосты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ото- и(или) видеофиксация проведения собраний (конференций) граждан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седатель общественного совета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общественного совета об избрании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старосты, авторы инициативных проектов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ритериями отбора инициативных проектов</w:t>
      </w:r>
      <w:r>
        <w:rPr/>
        <w:t xml:space="preserve"> 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X%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стоимости инициативного проекта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уровень софинансирования составляет меньше Х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уровень софинансирования составляет более Х%, то начисляется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максимально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 и направляет участникам отбор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10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1:00Z</dcterms:created>
  <dc:creator>User</dc:creator>
  <dc:description/>
  <cp:keywords/>
  <dc:language>en-US</dc:language>
  <cp:lastModifiedBy>Александрова Светлана Сергеевна</cp:lastModifiedBy>
  <cp:lastPrinted>2024-04-09T15:39:00Z</cp:lastPrinted>
  <dcterms:modified xsi:type="dcterms:W3CDTF">2024-04-09T12:40:00Z</dcterms:modified>
  <cp:revision>9</cp:revision>
  <dc:subject/>
  <dc:title>Р А С П О Р Я Ж Е Н И Е</dc:title>
</cp:coreProperties>
</file>