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         РОЖДЕСТВЕНСКОГО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АТЧИНСКОГО МУНИЦИПЛАЬНОГО РАЙОНА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4 марта 2022 г.                                                                                  №   104</w:t>
      </w:r>
    </w:p>
    <w:p>
      <w:pPr>
        <w:pStyle w:val="Normal"/>
        <w:rPr>
          <w:b/>
          <w:b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возмещение затрат   из  бюджета МО  Рождеств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атчинского муниципального района Ленинградской области на реализацию мероприятий по приспособлению жилых помещений и общего имущества в многоквартирных домах, расположенных на территории МО Рождественского сельского поселения, с учетом потребностей  инвали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Российской Федерации от 18.09.2020 № 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О Рождественского сельского поселения,  утвержденным решением совета депутатов МО Рождественского сельского поселения от 23.09.2021 № 51, руководствуясь  Уставом Рождественского сельского поселения Гатчинского муниципального района, 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   предоставления  субсидий    на    возмещение       затрат из бюджета МО Рождественского сельского поселения Гатчинского муниципального  района Ленинградской области на реализацию  мероприятий по приспособлению жилых помещений  и общего    имущества   в  многоквартирных домах,  расположенных на территории МО Рождественского сельского поселения,  с учетом   потребностей  инвалидов, согласно приложению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распорядителю бюджетных средств МО Рождественского сельского поселения осуществлять предоставление субсидий в соответствии с Порядком, утвержденным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, подлежит размещению на официальном сайте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 постановления возложить на заместителя главы администрации Агафонова С. В., на главного бухгалтера администрации Петрову Л. А., в пределах их компетен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И. О. главы администрации                                                            С. С. Учаева</w:t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ind w:left="708" w:hanging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     постановлению    администрации </w:t>
      </w:r>
    </w:p>
    <w:p>
      <w:pPr>
        <w:pStyle w:val="Normal"/>
        <w:spacing w:lineRule="auto" w:line="242" w:before="0" w:after="351"/>
        <w:ind w:left="466" w:right="461" w:firstLine="86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от  24.03.2022 № 104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   предоставления  субсидий    на    возмещение       затрат   из  бюджета  МО  Рождественского сельского поселения  Гатчинского муниципального  района Ленинградской   области на реализацию  мероприятий по приспособлению жилых помещений  и общего имущества   в  многоквартирных домах,  расположенных на территории МО Рождественского сельского поселения  с учетом   потребностей  инвали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2" w:before="0" w:after="11"/>
        <w:ind w:left="211" w:right="201" w:hanging="1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spacing w:lineRule="auto" w:line="242" w:before="0" w:after="11"/>
        <w:ind w:left="211" w:right="201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предоставления  субсидий    на    возмещение       затрат   из  бюджета  МО  Рождественского сельского поселения  Гатчинского муниципального  района Ленинградской области на реализацию  мероприятий по приспособлению жилых помещений и общего    имущества   в  многоквартирных домах,  расположенных на территории МО Рождественского сельского поселения,  с учетом   потребностей  инвалидов (далее - Порядок),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,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О Рождественского сельского поселения,  утвержденным решением совета депутатов МО Рождественского сельского поселения от 23.09.2021 № 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убсидии предоставляются на безвозмездной и безвозвратной основе юридическим лицам (за исключением государственных (муниципальных) учреждений), осуществляющим управление многоквартирным домом и (или)  оказывающим услуги по содержанию и ремонту общего имуществ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Настоящий Порядок устанавливает требования к порядку проведения отбора получателей субсидий, условиям и порядку предоставления субсидий, требования к отчетности и требования об осуществлении контроля за соблюдением целей, условий и порядка предоставления субсидий и ответственности за их несоблю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Субсидии предоставляются в целях возмещения затрат </w:t>
      </w:r>
      <w:r>
        <w:rPr>
          <w:bCs/>
          <w:color w:val="000000"/>
          <w:sz w:val="28"/>
          <w:szCs w:val="28"/>
        </w:rPr>
        <w:t xml:space="preserve">из бюджета МО Рождественского сельского поселения </w:t>
      </w:r>
      <w:r>
        <w:rPr>
          <w:color w:val="000000"/>
          <w:sz w:val="28"/>
          <w:szCs w:val="28"/>
        </w:rPr>
        <w:t>Гатчинского муниципального района Ленинградской области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ализацию мероприятий по приспособлению жилых помещений и общего имущества в многоквартирных домах, расположенных на территории МО Рождественского сельского поселения, с учетом потребностей инвалидов</w:t>
      </w:r>
      <w:r>
        <w:rPr>
          <w:sz w:val="28"/>
          <w:szCs w:val="28"/>
        </w:rPr>
        <w:t xml:space="preserve">, в рамках муниципальной программы МО Рождественского сельского поселения «Создание условий для обеспечения качественным жильем граждан МО Рождественского сельского поселения, включая расходы на подготовку сметной документации и проверку достоверности сметной стоимости, и осуществление строительного контроля за проведением рабо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затраты, являются первичные учетные документы, принимаемые к бухгалтерскому учету, в соответствии с Федеральным законом от 06.12.2011 № 402-ФЗ «О бухгалтерском учет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Субсидии предоставляются в пределах бюджетных обязательств, утвержденных сводной бюджетной росписью бюджета МО Рождественского сельского поселения главному распорядителю бюджетных средств на соответствующий финансовый год.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Главным распорядителем бюджетных средств, осуществляющим предоставление субсидий, является администрация Рождественского  сельского поселения Гатчинского муниципального района (далее - главный распорядитель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Субсидии предоставляются по результатам отбора на право получения субсидий (далее - отбор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проведения отбора является запрос предложений, направленный  участниками для участия в отборе (далее – участники отбора), отбор проводится исходя из соответствия участника критериям отбора получателей субсидии, определенных в пункте 1.8 настоящего Порядка, и очередности  поступления предложений (заявок) на участие в отборе (далее - зая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 Критериями отбора для получателя субсидии 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8.1 Наличие договора управления многоквартирным домом или договора по оказанию услуг и выполнению работ по содержанию и ремонту общего имущества многоквартирного дома, в котором расположено жилое помещение, требующее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мероприятий по приспособлению жилых помещений и общего имущества в многоквартирных домах, расположенных на территории МО Рождественского сельского поселения, с учетом потребностей инвали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2. Включение управляющей организации в реестр лицензий Ленинград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3. Наличие многоквартирного дома в адресном перечне многоквартирных домов, подлежащих ремонту, в соответствии с подпрограммой «Обеспечение мероприятий по ремонту общего имущества     в многоквартирных и жилых домах, расположенных на территории МО  Рождественского сельского поселения и не включенных в Региональную программу капитального ремонта» муниципальной программы МО Рождественского сельского поселения «Создание условий для обеспечения качественным жильем граждан МО Рождеств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Условиями включения домов в адресный перечень многоквартирных домов, подлежащих ремонту, для реализации мероприятий по  приспособлению жилых помещений и общего имущества в многоквартирных домах, расположенных на территории МО Рождественского сельского поселения, с учетом </w:t>
      </w:r>
      <w:r>
        <w:rPr>
          <w:color w:val="000000"/>
          <w:sz w:val="28"/>
          <w:szCs w:val="28"/>
        </w:rPr>
        <w:t>потребностей инвалидов,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1. Многоквартирные дома должны быть расположены только  на территории МО Рождественского сельского посел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2. Наличие  заключения и(или) акта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 для инвалидов, о возможности приспособления жилого помещения инвалида и общего имущества в многоквартирном доме, в котором проживает инвалид, с учетом  его потребностей и обеспечения условий доступности для инвалид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>Сведения о субсидиях подлежат размещению на едином портале бюджетной системы Российской Федерации (далее – Единый портал) (в разделе единого портала) в информационно-телекоммуникационной сети «Интернет» при формировании проекта решения о бюджете, проекта решения о внесении изменений в решение о бюджете.</w:t>
      </w:r>
      <w:r>
        <w:rPr>
          <w:sz w:val="28"/>
          <w:szCs w:val="28"/>
        </w:rPr>
        <w:t xml:space="preserve"> </w:t>
      </w:r>
    </w:p>
    <w:p>
      <w:pPr>
        <w:pStyle w:val="Normal"/>
        <w:ind w:right="23" w:firstLine="6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0" w:after="11"/>
        <w:ind w:left="211" w:right="15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орядок проведения отбора получателей субсидии</w:t>
      </w:r>
    </w:p>
    <w:p>
      <w:pPr>
        <w:pStyle w:val="Normal"/>
        <w:spacing w:lineRule="auto" w:line="242" w:before="0" w:after="11"/>
        <w:ind w:left="211" w:right="158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1. </w:t>
      </w:r>
      <w:r>
        <w:rPr>
          <w:color w:val="000000"/>
          <w:sz w:val="28"/>
          <w:szCs w:val="28"/>
        </w:rPr>
        <w:t>Объявление о проведении отбора (далее – объявление) размещается на</w:t>
      </w:r>
      <w:r>
        <w:rPr>
          <w:sz w:val="28"/>
          <w:szCs w:val="28"/>
        </w:rPr>
        <w:t xml:space="preserve"> Едином портале, а также на официальном сайте Рождественского сельского поселения Гатчинского муниципального района: http://рождественское-сп.рф/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рок проведения отбора </w:t>
      </w:r>
      <w:r>
        <w:rPr>
          <w:sz w:val="28"/>
          <w:szCs w:val="28"/>
        </w:rPr>
        <w:t>30 (тридцать) календарных дней, следующих за днем размещения объявления о проведении отбора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2. В объявлении указывается следующая информац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сроки проведения отбора (даты и время начала (окончания) подачи (приема) заявок об участии в отборе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аименование, место нахождения, почтовый адрес, адрес электронной почты главного распорядител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результаты предоставления субсиди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доменное имя и (или) сетевой адрес, и (или) указание страниц сайта, на котором обеспечивается проведение отбор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5) 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6) порядок подачи заявок, требования к форме и содержанию заявк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) порядок отзыва, возврата, внесения изменений в заявк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8) правила рассмотрения и оценки заявок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9) порядок предоставления разъяснений участникам отбора, положений о проведении отбора; сроки предоставления разъяснений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0) сроки подписания Соглашения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1) дату размещения результатов отбора на едином портале, на официальном сайте главного распорядител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2) условий признания  победителя (победителей) отбора уклонившимся от заключения Соглашения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3. 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требованиям, указанным в пункте 2.4. настоящего раздел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4. Требования к участникам отбор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5. Участник отбора направляет в письменной форме заявку об участии в отборе и прилагаемые к ней документы.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6. Заявки об участии в отборе, принятые главным распорядителем, подлежат обязательной регистрации с присвоением входящего номера и даты поступл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7. Заявка об участии в отборе предоставляется по форме согласно приложению №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8. Участник отбора вправе подать только одну заявку об участии в отбор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9. Участник отбора вправе подать только одну заявку об участии в отбор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0. К заявке об участии в отборе прилагаются документы, заверенные печатью и подписью участника отбо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 (документы), подтверждающий полномочия руководителя (иного уполномоченного лица) Участника отб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чредительных документов, заверенная Участником отб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30 дней до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 договора управления многоквартирным домом или договора по оказанию услуг и выполнению работ по содержанию и ремонту общего имущества многоквартирного дома, в котором расположено жилое помещение, требующее </w:t>
      </w:r>
      <w:r>
        <w:rPr>
          <w:color w:val="000000"/>
          <w:sz w:val="28"/>
          <w:szCs w:val="28"/>
        </w:rPr>
        <w:t>реализации мероприятий по приспособлению жилых помещений и общего имущества в многоквартирных домах, расположенных на территории МО Рождественского сельского поселения, с учетом потребностей инвалидов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sz w:val="28"/>
          <w:szCs w:val="28"/>
        </w:rPr>
        <w:t>- справка, подтверждающая отсутствие просроченной задолженности по возврату в бюджет МО Рождественского сельского поселения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администрацией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от участника отбора, подтверждающая отсутствие сведений о прекращении деятельности участника отбора, а также содержащая сведения о том, что участник отбора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</w:t>
      </w:r>
      <w:r>
        <w:rPr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, подтверждающая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о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а, подтверждающая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й операций (оффшорные зоны)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а, подтверждающая, что участник отбора не получает средства из бюджета МО Рождественского сельского поселения на основании иных нормативных актов администрации Гатчинского муниципального района на цели, установленные в п.1.4.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овый расчет субсидии в целях возмещения затрат </w:t>
      </w:r>
      <w:r>
        <w:rPr>
          <w:bCs/>
          <w:color w:val="000000"/>
          <w:sz w:val="28"/>
          <w:szCs w:val="28"/>
        </w:rPr>
        <w:t xml:space="preserve">из бюджета МО Рождественского сельского поселения </w:t>
      </w:r>
      <w:r>
        <w:rPr>
          <w:color w:val="000000"/>
          <w:sz w:val="28"/>
          <w:szCs w:val="28"/>
        </w:rPr>
        <w:t>Гатчинского муниципального района Ленинградской области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ализацию мероприятий по приспособлению жилых помещений и общего имущества в многоквартирных домах, расположенных на территории МО Рождественского сельского поселения, с учетом потребностей инвалидов</w:t>
      </w:r>
      <w:r>
        <w:rPr>
          <w:sz w:val="28"/>
          <w:szCs w:val="28"/>
        </w:rPr>
        <w:t>, согласно приложению 2 к настоящему Порядку.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 (при её налич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(при её наличии) на обороте последнего листа либо должна быть заверена каждая страница такого доку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1.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>2.12. Участник отбора вправе отозвать заявку об участии в отборе, внести изменения в неё не позднее даты подписания Соглашения  о предоставлении субсидии, посредством направления главному распорядителю уведомления об отзыве заявки об участии в отборе (заявления о внесении изменени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 xml:space="preserve">Со дня регистрации уведомления об отзыве заявки об участии в отборе, данная заявка признается отозванной участником отбора и не подлежит рассмотр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ab/>
        <w:tab/>
        <w:tab/>
        <w:t>Главный распорядитель обеспечивает возврат заявки об участии в отборе не позднее 5 (пяти) рабочих дней со дня регистрации заявления о ее отзыв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, установленном настоящим разделом, течение срока рассмотрения заявки об участии в отборе начинается снач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/>
      </w:pPr>
      <w:r>
        <w:rPr>
          <w:lang w:eastAsia="en-US"/>
        </w:rPr>
        <w:tab/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3. Участник отбора вправе со дня размещения объявления о проведении отбора направить главному распорядителю  запрос о разъяснении положений объявл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Главный распорядитель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.14. Главный распорядитель организует рассмотрение поданных заявок об участии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регистрации заявки об участии в отборе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главным распорядителем по каждой поданной заявке об участии в отборе по итогам рассмотрения представленных документов в порядке очередности, в пределах, утвержденных в бюджете МО Рождественского сельского поселения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5. Не позднее срока, указанного в пункте 2.14. настоящего раздела, главный распорядитель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тета жилищно-коммунального хозяй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-х рабочих дней с момента подписания протокола главный распорядитель письменно уведомляет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 о предоставлении субсидии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главного распорядителя по результатам рассмотрения заявок об участии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16. Основания для отказа в приеме заявки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ах 2.4.  настоящего раздел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и документов требованиям, предусмотренным пунктами 2.10. 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подача заявки и документов после даты и (или) времени, определенных для их подач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.17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Главный распорядитель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формирует информацию об участниках отбора, поданных и отклоненных заявках об участии в отборе,  результатах проведения отбора,  а также размещает указанную информацию на Едином портале и на официальном сайте Рождественского сельского поселения Гатчинского муниципального района: http://рождественское-сп.рф/</w:t>
      </w:r>
      <w:r>
        <w:rPr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е позднее 14-го календарного дня, следующего за днем проведения отбор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2.18. Размер субсидии определяется</w:t>
      </w:r>
      <w:r>
        <w:rPr>
          <w:rFonts w:cs="Calibri"/>
          <w:sz w:val="28"/>
          <w:szCs w:val="28"/>
          <w:lang w:eastAsia="ar-SA"/>
        </w:rPr>
        <w:t xml:space="preserve"> в соответствии с суммой сметной стоимости по объектам, определенной на основании территориальных единых расценок (ТЭР) или в соответствии с суммой коммерческого предложения (наименьшей из представленных коммерческих предложений), указанной участником отбора в плановом расчете субсидии в целях возмещения затрат</w:t>
      </w:r>
      <w:r>
        <w:rPr>
          <w:rFonts w:cs="Calibri"/>
          <w:color w:val="FF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</w:rPr>
        <w:t xml:space="preserve">из бюджета МО Рождественского сельского поселения </w:t>
      </w:r>
      <w:r>
        <w:rPr>
          <w:color w:val="000000"/>
          <w:sz w:val="28"/>
          <w:szCs w:val="28"/>
        </w:rPr>
        <w:t>Гатчинского муниципального района Ленинградской области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ероприятий по приспособлению жилых помещений и общего имущества в многоквартирных домах, расположенных на территории МО Рождественского сельского поселения, с учетом потребностей инвалидов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3. Условия и порядок предоставления субсиди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1.После принятия решения о предоставлении субсидии, главный распорядитель в течение 10 (десяти) рабочих дней направляет получателю субсидии Соглашение</w:t>
      </w:r>
      <w:r>
        <w:rPr>
          <w:sz w:val="28"/>
          <w:szCs w:val="28"/>
        </w:rPr>
        <w:t xml:space="preserve"> по форме, утвержденной Комитетом финансов Гатчинского муниципального района, в двух экземплярах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олучатель субсидии обязан в течение 10 (десяти)  рабочих дней с момента получения подписанного главным распорядителем Соглашения, подписать его и направить один подписанный экземпляр главному распорядителю. 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2.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, которые являются его неотъемлемой часть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Дополнительное Соглашение о внесении изменений в Соглашение, в том числе дополнительное Соглашение о расторжении Соглашения (при необходимости), заключаются в соответствии с типовой формой, </w:t>
      </w:r>
      <w:r>
        <w:rPr>
          <w:sz w:val="28"/>
          <w:szCs w:val="28"/>
        </w:rPr>
        <w:t>утвержденной Комитетом финансов Гатчинского муниципального район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ополнительное Соглашение к Соглашению заключается между получателем субсидии и главным распорядителем в следующих случаях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внесение изменения (изменений) в учредительные документы получателя субсидии и 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кадровые изменения в организационной структуре получателя субсидии и 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внесение изменения (изменений) в реквизиты получателя субсидии и 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) обнаружение технических ошиб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) изменение стоимости выполнения работ в результате проведения </w:t>
      </w:r>
      <w:r>
        <w:rPr>
          <w:sz w:val="28"/>
          <w:szCs w:val="28"/>
        </w:rPr>
        <w:t>проверки достоверности сметной стоимост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3. 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                          не достижения согласия по новым условиям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4. Не подписание Соглашения получателем субсидии расценивается как отказ от получ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    3.5. Размер Субсидии, определяется главным распорядителем на основании документов, подтверждающих суммы произведенных фактических  затрат на ремонтные работы, предусмотренные пунктом 3.7.1 настоящего Порядка, в соответствии с перечнем многоквартирных домов, подлежащих ремонту в текущем году, в соответствии с подпрограммой «Обеспечение мероприятий по ремонту общего имущества в многоквартирных домах и ремонту жилых домов, расположенных на территории МО Рождественского сельского поселения, и не включенных в Региональную программу капитального ремонта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    3.6. В случае превышения расчетного объема субсидии по                 всем получателям субсидий над бюджетными ассигнованиями, предусмотренными решением совета депутатов МО Рождественского сельского поселения о бюджете МО Рождественского сельского поселения на текущий финансовый год на указанные цели, объем субсидии по всем получателям сокращается пропорционального представленным заявкам претендентами на получение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7.</w:t>
      </w:r>
      <w:r>
        <w:rPr>
          <w:sz w:val="28"/>
          <w:szCs w:val="28"/>
        </w:rPr>
        <w:t xml:space="preserve"> 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 приложения №2 к настоящему Порядку,  предусмотренной в Соглашении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1. К заявлению о перечислении субсидии  прилагаются на бумажном носителе заверенные получателем субсидии копии (или оригиналы)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оговоры (либо их копии) на выполнение подрядных  работ (при условии привлечения подрядной организации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вещение о проведении аукциона (конкурса) (при условии привлечения подрядной организации), заявка на участие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  подведения  итогов аукциона (конкурса), договоры,  подтверждающие выбор подрядной  организации (поставщика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 о  стоимости  выполненных  работ и затрат  по форме  КС-3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ы выполненных работ, форма КС - 2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ы приемки работ с участием представителя от главного распорядителя;   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      на     осуществление       строительного контроля   за выполнением   работ    (при   осуществлении    строительного контроля сторонней организацией или физическими лицами);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оры  на  проверку достоверности сметной стоимости  выполнения работ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водимой сторонней организацией или физическими лицами.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а (счета-фактуры при наличии НДС), платежные поручения.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Выполнение работ </w:t>
      </w:r>
      <w:r>
        <w:rPr>
          <w:color w:val="000000"/>
          <w:sz w:val="28"/>
          <w:szCs w:val="28"/>
        </w:rPr>
        <w:t>по приспособлению жилых помещений и общего имущества в многоквартирных домах, расположенных на территории МО Рождественского сельского поселения, с учетом потребностей инвалидов,</w:t>
      </w:r>
      <w:r>
        <w:rPr>
          <w:sz w:val="28"/>
          <w:szCs w:val="28"/>
        </w:rPr>
        <w:t xml:space="preserve"> может производиться собственными силами получателя субсидии  или путем привлечения подрядных организаций, при этом  получатель субсидии обязан  обеспечить заключение договоров на выполнение работ </w:t>
      </w:r>
      <w:r>
        <w:rPr>
          <w:color w:val="000000"/>
          <w:sz w:val="28"/>
          <w:szCs w:val="28"/>
        </w:rPr>
        <w:t>(поставку оборудования, материалов)</w:t>
      </w:r>
      <w:r>
        <w:rPr>
          <w:sz w:val="28"/>
          <w:szCs w:val="28"/>
        </w:rPr>
        <w:t xml:space="preserve"> в соответствии с действующим федеральным законодательством. 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проверку представленных получателем субсидии документов, указанных в пункте 3.7.1, и принимает решение о перечислении или отказе в перечислении субсидии в срок не превышающий 10 рабочих дней с даты поступления документов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   3.10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открытые получателю субсидии </w:t>
      </w:r>
      <w:r>
        <w:rPr>
          <w:sz w:val="28"/>
          <w:szCs w:val="28"/>
        </w:rPr>
        <w:t xml:space="preserve">в территориальных органах Федерального казначейства (учреждениях Центрального банка, Комитете финансов Гатчинского муниципального района или кредитных организациях), </w:t>
      </w:r>
      <w:r>
        <w:rPr>
          <w:rFonts w:cs="Calibri"/>
          <w:sz w:val="28"/>
          <w:szCs w:val="28"/>
          <w:lang w:eastAsia="ar-SA"/>
        </w:rPr>
        <w:t>в течение 10 (десяти) рабочих дней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3.11. </w:t>
      </w:r>
      <w:r>
        <w:rPr>
          <w:sz w:val="28"/>
          <w:szCs w:val="28"/>
        </w:rPr>
        <w:t>Значения результатов предоставления субсидий определяются в зависимости от цели предоставл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    Результат предоставления субсидии – количество реализованных мероприятий </w:t>
      </w:r>
      <w:r>
        <w:rPr>
          <w:color w:val="000000"/>
          <w:sz w:val="28"/>
          <w:szCs w:val="28"/>
        </w:rPr>
        <w:t>по приспособлению жилых помещений и общего имущества      в многоквартирных домах, расположенных на территории МО Рождественского сельского поселения, с учетом потребностей инвалидов</w:t>
      </w:r>
      <w:r>
        <w:rPr>
          <w:rFonts w:cs="Calibri"/>
          <w:sz w:val="28"/>
          <w:szCs w:val="28"/>
          <w:lang w:eastAsia="ar-SA"/>
        </w:rPr>
        <w:t>,</w:t>
      </w:r>
      <w:r>
        <w:rPr/>
        <w:t xml:space="preserve"> </w:t>
      </w:r>
      <w:r>
        <w:rPr>
          <w:rFonts w:cs="Calibri"/>
          <w:sz w:val="28"/>
          <w:szCs w:val="28"/>
          <w:lang w:eastAsia="ar-SA"/>
        </w:rPr>
        <w:t xml:space="preserve">в соответствии с адресным перечнем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мероприятий по ремонту общего имущества в многоквартирных домах и ремонту жилых домов, расположенных на территории МО Рождественского сельского поселения и не включенных в Региональную программу капитального ремонта</w:t>
      </w:r>
      <w:r>
        <w:rPr>
          <w:sz w:val="28"/>
          <w:szCs w:val="28"/>
        </w:rPr>
        <w:t>» муниципальной программы «Создание условий для обеспечения качественным жильем граждан МО Рождественского сельского поселения</w:t>
      </w:r>
      <w:r>
        <w:rPr>
          <w:rFonts w:cs="Calibri"/>
          <w:sz w:val="28"/>
          <w:szCs w:val="28"/>
          <w:lang w:eastAsia="ar-SA"/>
        </w:rPr>
        <w:t>, способствующих комфортным и безопасным условиям проживания граждан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Раздел 4. Требования к отчетно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Получатели субсидий представляют главному распорядителю отчет о достижении показателей  результативности использования субсидии</w:t>
      </w:r>
      <w:r>
        <w:rPr/>
        <w:t xml:space="preserve"> </w:t>
      </w:r>
      <w:r>
        <w:rPr>
          <w:sz w:val="28"/>
          <w:szCs w:val="28"/>
        </w:rPr>
        <w:t>в целях возмещения фактических затрат по капитальному ремонту общего имущества и капитальному ремонту жилых домов, находящихся на территории МО Рождественского сельского поселения</w:t>
      </w:r>
      <w:r>
        <w:rPr>
          <w:bCs/>
          <w:sz w:val="28"/>
          <w:szCs w:val="28"/>
        </w:rPr>
        <w:t xml:space="preserve"> и не включенных в Региональную программу капитального ремонта</w:t>
      </w:r>
      <w:r>
        <w:rPr>
          <w:sz w:val="28"/>
          <w:szCs w:val="28"/>
        </w:rPr>
        <w:t xml:space="preserve">» ежеквартально, не позднее 10 числа месяца, следующего за отчетным; отчет об использовании средств бюджета  МО Рождественского сельского поселения, предоставленных в форме субсидий в целях возмещения фактических затрат по капитальному ремонту общего имущества и капитальному ремонту жилых домов, находящихся на территории МО Рождественского сельского поселения </w:t>
      </w:r>
      <w:r>
        <w:rPr>
          <w:bCs/>
          <w:sz w:val="28"/>
          <w:szCs w:val="28"/>
        </w:rPr>
        <w:t>и не включенных в Региональную программу капитального ремонта</w:t>
      </w:r>
      <w:r>
        <w:rPr>
          <w:sz w:val="28"/>
          <w:szCs w:val="28"/>
        </w:rPr>
        <w:t>», ежегодно, не позднее 10 числа месяца, следующего за отчетным,  в соответствии  с формами, установленными типовой формой Соглашения, утвержденной приказом комитета финансов Гатчинского муниципального района.</w:t>
      </w:r>
      <w:r>
        <w:rPr>
          <w:rFonts w:cs="Calibri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.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четы подписываются руководителем учреждения (лицом, исполняющим обязанности руководителя учреждения, в период его временного отсутствия) и представляются на бумажном носителе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cs="Calibri"/>
          <w:sz w:val="28"/>
          <w:szCs w:val="28"/>
          <w:lang w:eastAsia="ar-SA"/>
        </w:rPr>
      </w:pPr>
      <w:r>
        <w:rPr>
          <w:rFonts w:cs="Calibri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Раздел 5. Порядок осуществления контроля за соблюдением целей, условий и порядка предоставления субсидий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и ответственность за их несоблюд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.1. Контроль за соблюдением условий, целей и порядка предоставления субсид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существляется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лавным распорядителем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и органами муниципального финансового контро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 Получатель субсидии обязан представлять по требованию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лавного распорядителя, органов муниципального финансового контро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кументацию, указанную в Соглашении, допускать к проверкам целевого использования субсидии.</w:t>
      </w:r>
    </w:p>
    <w:p>
      <w:pPr>
        <w:pStyle w:val="ConsPlusNormal"/>
        <w:ind w:firstLine="540"/>
        <w:jc w:val="both"/>
        <w:rPr/>
      </w:pPr>
      <w:bookmarkStart w:id="0" w:name="P161"/>
      <w:bookmarkEnd w:id="0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5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установления фактов невыполнения получателем субсидии </w:t>
      </w:r>
      <w:r>
        <w:rPr>
          <w:rFonts w:cs="Times New Roman" w:ascii="Times New Roman" w:hAnsi="Times New Roman"/>
          <w:sz w:val="28"/>
          <w:szCs w:val="28"/>
        </w:rPr>
        <w:t>порядка, целей и условий предоставления субсидии, предусмотренных настоящим Порядком и Соглашением, в том числе,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 – Требование) в бюджет МО Рождеств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течение   10 (десяти) рабочих дней с даты получения Требования. В случае, если получатель субсидии в добровольном порядке не перечислит суммы в бюджет МО Рождественского сельского поселения в сроки установленные настоящим Постановлением и в размере, установленном Требова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ях, если получателем субсидии не достигнуты значения показателей результативности, установленные Соглашением, главный распорядитель направляет получателю субсидии требование об обеспечении выплаты штрафных санкций, рассчитываемых в соответствии с приложением к установленной типовой формой Соглашения, утвержденной приказом комитета финансов Гатчинского муниципального района, в бюджет  МО Рождеств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Рождественского сельского поселения в течение 10 (десяти) рабочих дней, с даты получения Требования об обеспечении выплаты штрафных санкций и в размере, указанном в Требовании об обеспечении выплаты штрафных санкц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 xml:space="preserve">к  Порядку 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участие в отборе на получение субсидии из бюджета МО Рождественского сельского поселения в целях возмещения фактических затрат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</w:rPr>
        <w:t>на реализацию мероприятий по приспособлению жилых помещений и общего имущества в многоквартирных домах, расположенных на территории МО Рождественского сельского поселения, с учетом потребностей инвали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3120"/>
      </w:tblGrid>
      <w:tr>
        <w:trPr>
          <w:trHeight w:val="48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 всего,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-mail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заявке прилагаются следующие документы в соответствии с пунктом 2.10  Порядка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eastAsia="Andale Sans UI;Times New Roman"/>
          <w:kern w:val="2"/>
          <w:lang w:eastAsia="en-US"/>
        </w:rPr>
      </w:pPr>
      <w:r>
        <w:rPr>
          <w:rFonts w:eastAsia="Andale Sans UI;Times New Roman"/>
          <w:kern w:val="2"/>
          <w:lang w:eastAsia="en-US"/>
        </w:rPr>
        <w:t xml:space="preserve">Настоящим подтверждаю, что представленная информация является полной и достоверной. </w:t>
      </w:r>
    </w:p>
    <w:p>
      <w:pPr>
        <w:pStyle w:val="Normal"/>
        <w:autoSpaceDE w:val="false"/>
        <w:ind w:left="-567" w:hanging="0"/>
        <w:jc w:val="both"/>
        <w:rPr>
          <w:lang w:eastAsia="en-US"/>
        </w:rPr>
      </w:pPr>
      <w:r>
        <w:rPr>
          <w:rFonts w:eastAsia="Andale Sans UI;Times New Roman"/>
          <w:kern w:val="2"/>
          <w:lang w:eastAsia="en-US"/>
        </w:rPr>
        <w:t>С условиями отбора, предоставления субсидии участник отбора ознакомлен.</w:t>
      </w:r>
    </w:p>
    <w:p>
      <w:pPr>
        <w:pStyle w:val="Normal"/>
        <w:autoSpaceDE w:val="false"/>
        <w:ind w:left="-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lang w:eastAsia="en-US"/>
        </w:rPr>
      </w:pPr>
      <w:r>
        <w:rPr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left="-567" w:hanging="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Настоящим выражаю согласие на осуществление главным распорядителем и органами муниципального финансового контроля  проверок соблюдения условий, цели и порядка предоставления субсид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_______" ______________ 20__ г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 xml:space="preserve">к  Порядку 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035" w:hRule="atLeast"/>
        </w:trPr>
        <w:tc>
          <w:tcPr>
            <w:tcW w:w="9933" w:type="dxa"/>
            <w:tcBorders/>
            <w:vAlign w:val="center"/>
          </w:tcPr>
          <w:p>
            <w:pPr>
              <w:pStyle w:val="Normal"/>
              <w:ind w:right="6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расчет </w:t>
            </w:r>
          </w:p>
          <w:p>
            <w:pPr>
              <w:pStyle w:val="ConsPlusTitle"/>
              <w:widowControl/>
              <w:ind w:right="176" w:hanging="0"/>
              <w:jc w:val="center"/>
              <w:rPr/>
            </w:pPr>
            <w:r>
              <w:rPr>
                <w:b w:val="false"/>
                <w:color w:val="000000"/>
              </w:rPr>
              <w:t>субсидий в целях  возмещения затрат на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еализацию мероприятий по приспособлению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жилых помещений и общего имущества в многоквартирных домах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</w:rPr>
              <w:t xml:space="preserve">расположенных на территории МО Рождественского сельского поселения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 учетом потребностей инвалидов</w:t>
            </w:r>
          </w:p>
          <w:p>
            <w:pPr>
              <w:pStyle w:val="Normal"/>
              <w:ind w:right="6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______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3236"/>
              <w:gridCol w:w="1875"/>
              <w:gridCol w:w="1835"/>
              <w:gridCol w:w="1049"/>
            </w:tblGrid>
            <w:tr>
              <w:trPr>
                <w:trHeight w:val="315" w:hRule="atLeast"/>
              </w:trPr>
              <w:tc>
                <w:tcPr>
                  <w:tcW w:w="1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32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475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субсидии, руб.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подрядной организацией</w:t>
                  </w:r>
                </w:p>
              </w:tc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собственными силами получателя субсидии</w:t>
                  </w:r>
                </w:p>
              </w:tc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3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МО Рождественского сельского поселения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3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МО Рождественского сельского поселения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3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МО Рождественского сельского поселения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ТОГО по объектам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ы 3,4, и 5 заполняются по источника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расчет субсидий определяется на основании  нормативных актов, утверждающи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ую программу, в которую включены данные объекты и с учетом планового сметного расч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2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Title"/>
        <w:widowControl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 xml:space="preserve">к  Порядку 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перечисление субсидии из бюджета МО Рождественского сельского поселения в целях возмещения</w:t>
      </w:r>
      <w:r>
        <w:rPr/>
        <w:t xml:space="preserve"> </w:t>
      </w:r>
      <w:r>
        <w:rPr>
          <w:b w:val="false"/>
        </w:rPr>
        <w:t>фактических затрат</w:t>
      </w:r>
      <w:r>
        <w:rPr/>
        <w:t xml:space="preserve"> </w:t>
      </w:r>
      <w:r>
        <w:rPr>
          <w:b w:val="false"/>
          <w:color w:val="000000"/>
        </w:rPr>
        <w:t>на реализацию мероприятий по приспособлению жилых помещений и общего имущества в многоквартирных домах, расположенных на территории МО Рождественского сельского поселения, с учетом потребностей инвалидов</w:t>
      </w:r>
    </w:p>
    <w:p>
      <w:pPr>
        <w:pStyle w:val="Normal"/>
        <w:jc w:val="both"/>
        <w:rPr/>
      </w:pPr>
      <w:r>
        <w:rPr/>
        <w:t xml:space="preserve">в соответствии с подпрограммой _________________ муниципальной программы МО Рождественского сельского поселения ____________________ на ______ год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304"/>
      </w:tblGrid>
      <w:tr>
        <w:trPr>
          <w:trHeight w:val="45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776"/>
        <w:gridCol w:w="1201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затрат, руб.</w:t>
            </w:r>
          </w:p>
        </w:tc>
      </w:tr>
      <w:tr>
        <w:trPr>
          <w:trHeight w:val="7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осуществлении работ подрядной организаци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осуществлении работ собственными силами получателя субсид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бюджета МО Рождеств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К заявке прилагаются следующие документы в соответствии </w:t>
      </w:r>
      <w:r>
        <w:rPr/>
        <w:t>с пунктом 3.7  Порядк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798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__» ______________ 20__ г.              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М.П.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6:00Z</dcterms:created>
  <dc:creator>Турапина Тамара Витальевна</dc:creator>
  <dc:description/>
  <dc:language>en-US</dc:language>
  <cp:lastModifiedBy>agafonovsv</cp:lastModifiedBy>
  <cp:lastPrinted>2022-03-25T15:45:00Z</cp:lastPrinted>
  <dcterms:modified xsi:type="dcterms:W3CDTF">2022-03-2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9211B0CE4BAD8D07464283E77C1E</vt:lpwstr>
  </property>
  <property fmtid="{D5CDD505-2E9C-101B-9397-08002B2CF9AE}" pid="3" name="KSOProductBuildVer">
    <vt:lpwstr>1049-11.2.0.11029</vt:lpwstr>
  </property>
</Properties>
</file>