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ередаче полномочий по вопросам казначейского исполнения бюджета Рождественского сельского поселения Гатчинскому муниципальному району на очередной финансовый 2024 год   и плановый период  2025-2026год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ю 15 Федерального закона от 16.10.2003 №131-ФЗ «Об общих принципах организации местного самоуправления в Российской Федерации» статьей 142.5. Бюджетного кодекса Российской Федерации, Уставом Рождествен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дать Гатчинскому муниципальному району следующие полномочия по исполнению бюджета Рождественского сельского посел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бюджетной росписи бюджета Рождественского сельского посел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кассового плана бюджета Рождественского сельского посел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Рождественского сельского поселения по доходам в части зачисления на единый счет бюджета Рождественского сельского поселения доходов от распределения налогов, сборов и иных поступлений в бюджет Рождественского сельского  поселения, распределяемых по нормативам, действующим в текущем финансовом году, установленным Бюджетным Кодексом, законом об областном бюджете Ленинградской области, решением о бюджете Рождественского сельского поселения, муниципальными правовыми актами, принятыми в соответствии с положениями Бюджетного Кодекса, со счетов органов Федерального казначейства и иных поступлений в бюджет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Рождественского сельского поселения по расходам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учет бюджетных и денежных обязательств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исполнения денежных обязательст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Рождественского сельского поселения по источникам финансирования дефицита бюджета Рождественского сельского посел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и ведение лицевых счетов в финансовом орган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на едином портале бюджетной системы Российской Федерации информации, предусмотренной Приказом Минфина России от 28.12.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етодику определения размера межбюджетных трансфертов, предоставляемых бюджету Гатчинского муниципального района из бюджета Рождественского сельского поселения для осуществления части полномочий по исполнению бюджетов сельских поселений </w:t>
      </w:r>
      <w:r>
        <w:rPr>
          <w:rFonts w:cs="Times New Roman" w:ascii="Times New Roman" w:hAnsi="Times New Roman"/>
          <w:b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иных межбюджетных трансфертов из бюджета Рождественского сельского поселения бюджету Гатчинского муниципального района на исполнение части полномочий по исполнению бюджета </w:t>
      </w:r>
      <w:r>
        <w:rPr>
          <w:rFonts w:cs="Times New Roman" w:ascii="Times New Roman" w:hAnsi="Times New Roman"/>
          <w:b/>
          <w:sz w:val="28"/>
          <w:szCs w:val="28"/>
        </w:rPr>
        <w:t>(приложение 2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решением о бюджете Рождественского сельского поселения на 2024 и плановый период 2025-2026гг объем иных межбюджетных трансфертов, необходимый для осуществления полномочий, указанных в пункте 1 настоящего решения, рассчитанный в соответствии Методикой, указанной в пункте 2 настоящего реш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ить Главе администрации Рождественского сельского поселения заключить с администрацией Гатчинского муниципального района соглашение о передаче части полномочий по исполнению бюджета Рождественского сельского поселения на 2024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 01.01.2024 г., подлежит официальному опубликованию и размещению на официальном сайте муниципального образования Рождественского сельского поселения Гатчинского муниципального района Ленинградской области» в информационно- 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возложить на Главу администрации Сорокина С.Н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                                             М. Е.Засла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396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268" w:leader="none"/>
        </w:tabs>
        <w:ind w:left="3969" w:right="-1" w:hanging="0"/>
        <w:jc w:val="center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en-US"/>
        </w:rPr>
        <w:t>к решению совета депутатов</w:t>
      </w:r>
      <w:r>
        <w:rPr>
          <w:bCs/>
          <w:sz w:val="28"/>
          <w:szCs w:val="28"/>
        </w:rPr>
        <w:t xml:space="preserve"> № </w:t>
      </w:r>
    </w:p>
    <w:p>
      <w:pPr>
        <w:pStyle w:val="Normal"/>
        <w:tabs>
          <w:tab w:val="clear" w:pos="708"/>
          <w:tab w:val="left" w:pos="2268" w:leader="none"/>
        </w:tabs>
        <w:ind w:left="396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от     ноября 2023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размера иных межбюджетных трансфертов, предоставляемых бюджету Гатчинского муниципального района из бюджета Рождественского сельского поселения для осуществления части полномочий по исполнению бюджета Рождественского сельского поселения. </w:t>
        <w:softHyphen/>
        <w:softHyphen/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размера межбюджетных трансфертов, предоставляемых бюджету Гатчинского муниципального района из бюджета Рождественского сельского поселения для осуществления части полномочий по казначейскому исполнению бюджета поселения (далее - Методика), устанавливает порядок расчета межбюджетных трансфертов, предоставляемых бюджету Гатчинского муниципального района из бюджета Рождественского сельского поселения для осуществления полномочий по исполнению бюджета поселения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, необходимой для выделения из бюджета Рождественского сельского поселения, рассчитывается по формуле:</w:t>
      </w:r>
    </w:p>
    <w:p>
      <w:pPr>
        <w:pStyle w:val="ConsNonformat"/>
        <w:widowControl/>
        <w:spacing w:before="120" w:after="12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Н * 12 мес, где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годовой объем финансовых сред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на осуществление части полномоч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– </w:t>
      </w:r>
      <w:r>
        <w:rPr>
          <w:rFonts w:cs="Times New Roman" w:ascii="Times New Roman" w:hAnsi="Times New Roman"/>
          <w:sz w:val="28"/>
          <w:szCs w:val="28"/>
        </w:rPr>
        <w:t>месячный норматив финансовых средств на осуществление части полномочий по исполнению бюджета, который рассчитывается по формуле: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=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*В*Ч+М, гд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месячное количество платежных, финансовых, отчетных и иных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муниципального образования, в соответствии с Перечнем, указанным в Приложении к настоящей методике, формируемых в результате осуществления полномочий, определяется численным методом за период с 01 октября предыдущего финансового года по 30 сентября текущего финансового года (данные представляются комитетом финансов Гатчинского муниципального района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– </w:t>
      </w:r>
      <w:r>
        <w:rPr>
          <w:rFonts w:cs="Times New Roman" w:ascii="Times New Roman" w:hAnsi="Times New Roman"/>
          <w:sz w:val="28"/>
          <w:szCs w:val="28"/>
        </w:rPr>
        <w:t>среднее время обработки одного документа составляет 0,083 час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Ч – </w:t>
      </w:r>
      <w:r>
        <w:rPr>
          <w:rFonts w:cs="Times New Roman" w:ascii="Times New Roman" w:hAnsi="Times New Roman"/>
          <w:sz w:val="28"/>
          <w:szCs w:val="28"/>
        </w:rPr>
        <w:t>стоимость одного рабочего часа, рассчитанная по формуле: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=((ДО*</w:t>
      </w:r>
      <w:r>
        <w:rPr>
          <w:rFonts w:eastAsia="Symbol" w:cs="Symbol" w:ascii="Symbol" w:hAnsi="Symbol"/>
          <w:b/>
          <w:sz w:val="28"/>
          <w:szCs w:val="28"/>
        </w:rPr>
        <w:t></w:t>
      </w:r>
      <w:r>
        <w:rPr>
          <w:rFonts w:cs="Times New Roman" w:ascii="Times New Roman" w:hAnsi="Times New Roman"/>
          <w:b/>
          <w:sz w:val="28"/>
          <w:szCs w:val="28"/>
        </w:rPr>
        <w:t>ДО*1,302)/12)/РЧ, где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– размер должностного оклада по старшей должности муниципальной службы категории «специалисты» - главный специалист, установленный порядком оплаты труда муниципальных служащих Гатчинского муниципального района с учетом планируемой индексации должностных окладов (данные представляются комитетом финансов Гатчинского муниципального района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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олжностных окладов, определяемое при формировании фонда оплаты труда муниципальных служащих, устанавливаемое порядком оплаты труда муниципальных служащих Гатчинского муниципального район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Ч</w:t>
      </w:r>
      <w:r>
        <w:rPr>
          <w:rFonts w:cs="Times New Roman" w:ascii="Times New Roman" w:hAnsi="Times New Roman"/>
          <w:sz w:val="28"/>
          <w:szCs w:val="28"/>
        </w:rPr>
        <w:t xml:space="preserve"> – среднемесячное количество рабочих часов при 40-часовой рабочей неделе на планируемый календарный год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 -  </w:t>
      </w:r>
      <w:r>
        <w:rPr>
          <w:rFonts w:cs="Times New Roman" w:ascii="Times New Roman" w:hAnsi="Times New Roman"/>
          <w:sz w:val="28"/>
          <w:szCs w:val="28"/>
        </w:rPr>
        <w:t>расходы на материально-техническое обеспечение исполнения полномочий рассчитывается по формуле: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= (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*В*Ч)*0,1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, передаваемых бюджету Гатчинского муниципального района может быть изменен не чаще, чем один раз в квартал в расчете на следующий кварта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именяемых при расчете размера иных межбюджетных трансфертов на осуществление полномочий по казначейскому исполнению бюджетов посел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Документы, формируемые при ведении сводной бюджетной росписи и кассового пла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Уведомление о бюджетных назначениях по расход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Уведомление об изменениях бюджетных назначений по расход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менение кассового плана по расход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Уведомление о бюджетных назначениях по доход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Уведомление об изменениях бюджетных назначений по дохо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латежные документ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латежное поруч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Уведомление об уточнении вида и принадлежности платеж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Уведомление о возврате средств в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тчетные документ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Ежедневная выписка из лицевого счета бюджета (Форма 0531175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Сведения об отдельных показателях исполнения бюдже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Ежемесячный Отчет об исполнении бюджета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3969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риложение</w:t>
      </w:r>
      <w:r>
        <w:rPr>
          <w:bCs/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2268" w:leader="none"/>
        </w:tabs>
        <w:ind w:left="3969" w:right="-1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 решению совета депутатов</w:t>
      </w:r>
    </w:p>
    <w:p>
      <w:pPr>
        <w:pStyle w:val="Normal"/>
        <w:tabs>
          <w:tab w:val="clear" w:pos="708"/>
          <w:tab w:val="left" w:pos="3686" w:leader="none"/>
        </w:tabs>
        <w:ind w:left="3969" w:right="-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рядок предоставления иных межбюджетных трансфертов из бюджета Рождественского сельского поселения бюджету Гатчинского муниципального района на исполнение части полномочий по исполнению 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686" w:leader="none"/>
        </w:tabs>
        <w:spacing w:before="280" w:after="12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цели и условия предоставления и расходования иных межбюджетных трансфертов из бюджета Рождественского сельского поселения</w:t>
      </w:r>
      <w:r>
        <w:rPr/>
        <w:t xml:space="preserve"> </w:t>
      </w:r>
      <w:r>
        <w:rPr>
          <w:sz w:val="28"/>
          <w:szCs w:val="28"/>
        </w:rPr>
        <w:t>бюджету Гатчинского муниципального района (далее – Гатчинский муниципальный район) на исполнение части полномочий по исполнению бюджета Рождественского сельского поселения</w:t>
      </w:r>
      <w:r>
        <w:rPr/>
        <w:t xml:space="preserve"> </w:t>
      </w:r>
      <w:r>
        <w:rPr>
          <w:sz w:val="28"/>
          <w:szCs w:val="28"/>
        </w:rPr>
        <w:t>(далее – межбюджетные трансфер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межбюджетных трансфертов осуществляется в соответствии со сводной бюджетной росписью бюджета Рождественского сельского поселения на текущий финансовый год и на плановый пери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администрации Рождественского сельского поселения (далее – администра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жбюджетные трансферты предоставляются Гатчинскому муниципальному району в соответствии с заключенным соглашением о передаче части полномочий по исполнению бюджета Рождестве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жбюджетные трансферты предоставляются в целях осуществления Гатчинским муниципальным районом части полномочий по исполнению бюджета Рождествен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мер межбюджетных трансфертов Гатчинскому муниципальному району на соответствующий финансовый год утверждается </w:t>
      </w:r>
      <w:r>
        <w:rPr>
          <w:color w:val="000000"/>
          <w:sz w:val="28"/>
          <w:szCs w:val="28"/>
        </w:rPr>
        <w:t>решением сове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путатов  о бюджете </w:t>
      </w:r>
      <w:r>
        <w:rPr>
          <w:sz w:val="28"/>
          <w:szCs w:val="28"/>
        </w:rPr>
        <w:t>Рождестве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етодикой, утвержденной решением совета депутатов Рождествен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жбюджетные трансферты в соответствии с полномочиями органов местного самоуправления по решению вопросов местного значения направляются на оплату труда и начисления на оплату труда специалистов, исполняющих переданное полномочие, а также на текущие расходы на осуществление переданного полномо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>Условия предоставления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при наличии заключенного между администрацией Гатчинского муниципального района и администрацией Рождественского сельского поселения</w:t>
      </w:r>
      <w:r>
        <w:rPr/>
        <w:t xml:space="preserve"> </w:t>
      </w:r>
      <w:r>
        <w:rPr>
          <w:sz w:val="28"/>
          <w:szCs w:val="28"/>
        </w:rPr>
        <w:t>муниципального образования соглашения о передаче части полномочий (далее – соглашение), устанавливающего основания и порядок прекращения действия соглашен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ющего финансовые санкции за неисполнение условий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речисление межбюджетных трансфертов осуществляется на лицевой счет главного администратора доходов бюджета Гатчинского муниципального района, открытый в территориальном органе Федерального казначейства по Ленинградской области, ежеквартально не позднее 10-го числа первого месяца финансируемого кварт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>Сроки и порядок представления отчетности об использовании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представляет ежеквартально отчет об использовании финансовых средств, предоставленных для осуществления части полномочий, по форме и в сроки, устанавливаемые соглашением о передаче части полномоч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своении за отчетный период средств межбюджетных трансфертов, к отчету прилагается пояснительная записка с объяснением причин неполного освоения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и контроля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 использованные в текущем финансовом году иные межбюджетные трансферты подлежат возврату в бюджет Рождественского сельского поселения в порядке и в сроки, установленные правовым актом финансового орга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целевое использование бюджетных средств, источником финансового обеспечения которых явились иные межбюджетные трансферты, влечет бесспорное взыскание суммы средств, использованных не по целевому назначению, в бюджет Рождествен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целей, порядка и условий предоставления иных межбюджетных трансфертов осуществляется органами муниципального финансового контроля в соответствии с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3:00Z</dcterms:created>
  <dc:creator>Personal</dc:creator>
  <dc:description/>
  <cp:keywords/>
  <dc:language>en-US</dc:language>
  <cp:lastModifiedBy>Ольга Станиславовна Леонченкова</cp:lastModifiedBy>
  <cp:lastPrinted>2023-06-27T11:48:00Z</cp:lastPrinted>
  <dcterms:modified xsi:type="dcterms:W3CDTF">2023-11-13T09:36:00Z</dcterms:modified>
  <cp:revision>9</cp:revision>
  <dc:subject/>
  <dc:title>СОВЕТ ДЕПУТАТОВ</dc:title>
</cp:coreProperties>
</file>