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 января 2014 года                                                                  №    6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312" w:leader="none"/>
          <w:tab w:val="left" w:pos="6264" w:leader="none"/>
        </w:tabs>
        <w:ind w:right="74" w:hanging="0"/>
        <w:jc w:val="left"/>
        <w:rPr/>
      </w:pPr>
      <w:r>
        <w:rPr>
          <w:szCs w:val="28"/>
        </w:rPr>
        <w:t>«</w:t>
      </w:r>
      <w:r>
        <w:rPr>
          <w:b w:val="false"/>
          <w:szCs w:val="28"/>
        </w:rPr>
        <w:t>О принятии  изменений и</w:t>
      </w:r>
    </w:p>
    <w:p>
      <w:pPr>
        <w:pStyle w:val="Heading2"/>
        <w:tabs>
          <w:tab w:val="clear" w:pos="708"/>
          <w:tab w:val="left" w:pos="3312" w:leader="none"/>
          <w:tab w:val="left" w:pos="6264" w:leader="none"/>
        </w:tabs>
        <w:ind w:right="74" w:hanging="0"/>
        <w:jc w:val="left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дополнений  в Устав МО</w:t>
      </w:r>
    </w:p>
    <w:p>
      <w:pPr>
        <w:pStyle w:val="Heading2"/>
        <w:tabs>
          <w:tab w:val="clear" w:pos="708"/>
          <w:tab w:val="left" w:pos="3312" w:leader="none"/>
          <w:tab w:val="left" w:pos="6264" w:leader="none"/>
        </w:tabs>
        <w:ind w:right="7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ождественского сельского поселения</w:t>
      </w:r>
    </w:p>
    <w:p>
      <w:pPr>
        <w:pStyle w:val="Heading2"/>
        <w:tabs>
          <w:tab w:val="clear" w:pos="708"/>
          <w:tab w:val="left" w:pos="3312" w:leader="none"/>
          <w:tab w:val="left" w:pos="6264" w:leader="none"/>
        </w:tabs>
        <w:ind w:right="7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атчинского муниципального района </w:t>
      </w:r>
    </w:p>
    <w:p>
      <w:pPr>
        <w:pStyle w:val="Heading2"/>
        <w:tabs>
          <w:tab w:val="clear" w:pos="708"/>
          <w:tab w:val="left" w:pos="3312" w:leader="none"/>
          <w:tab w:val="left" w:pos="6264" w:leader="none"/>
        </w:tabs>
        <w:ind w:right="7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 целях приведения  отдельных положений  Устава муниципального образования Рождественского  сельского  поселения в соответствии  действующей редакцией  Федерального закона  от 06.10.2003 года № 131-ФЗ «Об общих принципах организации местного самоуправления в Российской Федерации» ст.23, федерального закона № 284-ФЗ от 22.10.2013 года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Ф, органов местного самоуправления и их должностных лиц в сфере межнациональных отношений», федерального закона от 05.04.2013 № 55-ФЗ «О внесении изменений в отдельные законодательные акты РФ», федерального закона от 28.12.2013 №44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на основании  ст. 44 ФЗ « Об общих принципах организации местного самоуправления в Российской Федерации»№ 131-ФЗ от 06.10.2003 г. руководствуясь Уставом муниципального образования  Рождествен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Устав муниципального образования Рождественского сельского поселения Гатчинского района Ленинградской области следующие изменения и допол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статье 3 Устава. Вопросы местного знач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пункт 7 дополнить подпунктом 7.2. и изложить в следующей редакции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Устава. Вопросы местного значения.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- пункт 22 после слов «осуществление мероприятий по» дополнить словами «территориальной обороне и…». и 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3 Устава. Вопросы местного знач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ункт 20 дополнить подпунктом 20.1 и изложить в следующей редакции: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й адресном реестре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Устав в новой реда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Главе Рождественского сельского поселения Жиганову Н.В. произвести государственную регистрацию внесенных изменений и дополнений в устав муниципального образования Рождественского сельского поселения.</w:t>
      </w:r>
    </w:p>
    <w:p>
      <w:pPr>
        <w:pStyle w:val="ListParagraph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учить администрации Рождественского сельского поселения опубликовать в газете «Гатчинская правда» внесенные изменения и дополнения  в устав муниципального образования Рождественского сельского поселения в течении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ные изменения и дополнения в устав муниципального образования Рождественского сельского поселения вступают в силу после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О Рождественского </w:t>
        <w:tab/>
        <w:tab/>
        <w:tab/>
        <w:tab/>
        <w:tab/>
        <w:tab/>
        <w:t>Жиганов Н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1:00Z</dcterms:created>
  <dc:creator>PC</dc:creator>
  <dc:description/>
  <cp:keywords/>
  <dc:language>en-US</dc:language>
  <cp:lastModifiedBy>PC</cp:lastModifiedBy>
  <dcterms:modified xsi:type="dcterms:W3CDTF">2014-02-13T09:52:00Z</dcterms:modified>
  <cp:revision>3</cp:revision>
  <dc:subject/>
  <dc:title/>
</cp:coreProperties>
</file>