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СОВЕТ ДЕПУТАТОВ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rPr>
          <w:bCs/>
          <w:color w:val="313131"/>
        </w:rPr>
      </w:pPr>
      <w:r>
        <w:rPr>
          <w:bCs/>
          <w:color w:val="313131"/>
        </w:rPr>
        <w:t xml:space="preserve"> </w:t>
      </w:r>
      <w:r>
        <w:rPr>
          <w:bCs/>
          <w:color w:val="313131"/>
        </w:rPr>
        <w:t>от 12 декабря 2008 года</w:t>
      </w:r>
      <w:r>
        <w:rPr>
          <w:rFonts w:cs="Arial" w:ascii="Arial" w:hAnsi="Arial"/>
          <w:color w:val="313131"/>
        </w:rPr>
        <w:t xml:space="preserve">                                                                                          </w:t>
      </w:r>
      <w:r>
        <w:rPr>
          <w:bCs/>
          <w:color w:val="313131"/>
        </w:rPr>
        <w:t>№ 52</w:t>
      </w:r>
    </w:p>
    <w:p>
      <w:pPr>
        <w:pStyle w:val="Normal"/>
        <w:shd w:fill="FFFFFF" w:val="clear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>
          <w:trHeight w:val="1400" w:hRule="atLeast"/>
        </w:trPr>
        <w:tc>
          <w:tcPr>
            <w:tcW w:w="504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Об утверждении Полож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Об организации учета муниципального имущества  Рождественского сельског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еления Гатчинского муниципальн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йона Ленинградской области и порядке ведения реестра этого имуществ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организации всестороннего учета муниципального имущества муниципального образования  Рождественского сельского поселения </w:t>
        <w:tab/>
        <w:t xml:space="preserve">Гатчинского муниципального района Ленинградской области и в соответствии с Федеральным законом "О бухгалтерском учете", постановлением Правительства Ленинградской области от 25 марта 1999 года N 20 "Об организации учета государственного имущества Ленинградской области и ведения реестра этого имущества", в соответствии с Федеральным законом от 06.10.2003г. №131-ФЗ « Об общих принципах организации местного самоуправления в Российской Федерации» (с изменениями), Уставом муниципального образования Рождественского сельского поселения </w:t>
        <w:tab/>
        <w:t xml:space="preserve">Гатчинского муниципального района Ленинградской облас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ождестве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. Утвердить прилагаемое Положение (с Приложениями 1-13) «Об организации учета муниципального имущества  Рождественского сельского поселения Гатчинского муниципального района Ленинградской области и порядке ведения реестра этого имущест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 Администрации  Рождественского сельского поселения Гатчинского муниципального района Ленинградской области организовать учет муниципального имущества Рождественского сельского поселения и ведение реестра этого имущества в порядке согласно Положению (с Приложениями 1-13), утвержденному настоящим Реш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3. В соответствии с законодательством Российской Федерации обеспечить защиту информации об объектах, внесенных в реестр муниципального имущества Рождес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шение подлежит официальному опубликованию в газете «Гатчинская правда» и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Рождественского сельского поселения        </w:t>
        <w:tab/>
        <w:t xml:space="preserve">                         Н.В.Жиган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учета муниципального имуществ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е ведения реестра эт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настоящем Положении под реестром муниципального имущества муниципального образования Рождественского сельского поселения Гатчинского муниципального района Ленинградской области (далее именуется - Рождественское сельское поселение) понимается информационная система, содержащая структурированный перечень объектов учета и данные о них (далее - реестр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ъектами учета реестра (далее - объекты учета), расположенными на территории Рождественского сельского поселения, являются объекты, отнесенные в установленном законом порядке к муниципальной собственности Рождествен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мущественные комплексы, объекты движимого и недвижимого имущества, пакеты акций акционерных обществ, доли в хозяйственных обществах, состоящие в казне Рождес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нными об объектах учета являются сведения, характеризующие эти объекты (место нахождения, стоимость, обременение и иные свед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 владельцами объектов учета в настоящем Положении понимаются организации, руководители которых несут ответственность за организацию бухгалтерского учета эти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чета муниципальн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2.1  Учет муниципального имущества муниципального образования Рождественского сельского поселения производится путем ведения реестра объектов муниципальной собс</w:t>
        <w:softHyphen/>
        <w:t>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ет муниципального имущества Рождественского сельского поселения (далее - имущество) включает в себя описание объекта учета с указанием его индивидуальных особенностей, позволяющих однозначно отличить его от других объектов, и внесение объекта учета в реестр.</w:t>
      </w:r>
    </w:p>
    <w:p>
      <w:pPr>
        <w:pStyle w:val="Normal"/>
        <w:widowControl w:val="false"/>
        <w:autoSpaceDE w:val="false"/>
        <w:jc w:val="both"/>
        <w:rPr/>
      </w:pPr>
      <w:r>
        <w:rPr/>
        <w:t>Учет муниципального имущества организуется и осуществляется администрацией муниципального образования Рождественского сельского поселения Гатчинского муниципального района Ленинградской области (далее - Администрация) в лице главы администрации муниципального образования Рождественского сельского поселения (далее – Глава администрации), обладающего полномочиями по распоряжению муници</w:t>
        <w:softHyphen/>
        <w:t>пальным имуще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3. Для учета муниципального имущества, имеющегося у муниципаль</w:t>
        <w:softHyphen/>
        <w:t>ных предприятий и учреждений, зарегистрированных на территории муниципального образования, последние представляют в Администрац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карту учета муниципального имущества, закрепленного за муни</w:t>
        <w:softHyphen/>
        <w:t>ципальным унитарным предприятием (далее именуется Карта учета) по форме согласно приложению № 1, и перечни объектов движимого и недвижимого имущества (далее именуется Перечень) по форме соглас</w:t>
        <w:softHyphen/>
        <w:t>но приложениям №№ 3,4;</w:t>
      </w:r>
    </w:p>
    <w:p>
      <w:pPr>
        <w:pStyle w:val="Normal"/>
        <w:widowControl w:val="false"/>
        <w:autoSpaceDE w:val="false"/>
        <w:jc w:val="both"/>
        <w:rPr/>
      </w:pPr>
      <w:r>
        <w:rPr/>
        <w:t>б) карту учета муниципального имущества, закрепленного за муни</w:t>
        <w:softHyphen/>
        <w:t>ципальным учреждением (далее именуется Карта учета) по форме со</w:t>
        <w:softHyphen/>
        <w:t>гласно приложению № 2, и Перечень по форме согласно приложениям N«N«3,4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и документов, подтверждающих приведенные в Карте учета данные об объекте у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учета муниципального имущества, находящегося в казне му</w:t>
        <w:softHyphen/>
        <w:t>ниципального образования, специалист Администрации, занимающийся имуществом Рождественского сельского поселения (далее - специалист администрации) составляет карту учета муниципального имущества казны муниципального образования по форме согласно приложению № 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формление документов, необходимых согласно настоящему положению для внесения в реестр имущества, находящегося в казне Рождественского сельского поселения, за исключением обособленных объектов недвижимого имущества казны, переданных юридическим лицам на основании договоров аренды и доверительного управления, осуществляет Администрация за счет средств местного бюджета, предусмотренных на эти цели, а также за счет иных, не запрещенных законодательством, источ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озникновения у специалиста Администрации сомнений в достоверности представленных данных проведение учета приостанавливается, а в адрес юридического лица направляется предписание об обязательном представлении в течение месяца дополнительных сведений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у учета, прошедшему процедуру учета, присваивается реестровый номе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Структура Реестр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се объекты муниципальной собственности, за исключением де</w:t>
        <w:softHyphen/>
        <w:t>нежных средств бюджета муниципального образования, подлежат пообъектному учету в Реестр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еестр включает в себя 3 основные базы данны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база казны муниципального образования, объектами учета которой является имущество, относящееся к казне муниципального образования, за исключением денежных средств бюджета муниципального образования. База казны муниципального образования содержит в себе следующие раздел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раздел учета объектов недвижимого имущества, состоящий из сведений об отдельно стоящих нежилых зданиях и сооружениях, жилых и нежилых помещений, в том числе встроенно-пристроенных к жилым домам, но не являющихся объектами жилищного фонда гласно действующему законодательству и актам органов местного самоуправления, а также объектах инфраструктуры муниципального образования, где объектами учета являются инфраструктурные и иные хозяйственные сооружения, которые используются для нужд хозяйства муниципального образования, объекты незавершенного строительства (приложение № б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аздел учета объектов движимого имущества, где объектами учёта являются машины, станки и иное оборудование, ценные бумаги муниципального образования (приложение № 7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база муниципального имущества, закрепленного на праве хозяйственного ведения, содержит в себе следующие раздел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раздел учета объектов недвижимого имущества, закрепленного на праве хозяйственного ведения (приложение № 8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аздел учета движимого имущества, закрепленного на праве хозяйственного ведения (приложение № 9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база муниципального имущества, закрепленного на праве опе</w:t>
        <w:softHyphen/>
        <w:t>ративного управления, содержит в себе следующие раздел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раздел учета недвижимого имущества, закрепленного на праве оперативного управления (приложение № 10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аздел учета движимого имущества, закрепленного на праве опе</w:t>
        <w:softHyphen/>
        <w:t>ративного управления (приложение №11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ополнительные сведения, характеризующие объект, подлежащие занесению в Реестр, могут быть установлены решением Глав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. Порядок ведения реестра </w:t>
      </w:r>
    </w:p>
    <w:p>
      <w:pPr>
        <w:pStyle w:val="Normal"/>
        <w:widowControl w:val="false"/>
        <w:autoSpaceDE w:val="false"/>
        <w:jc w:val="both"/>
        <w:rPr/>
      </w:pPr>
      <w:r>
        <w:rPr/>
        <w:t>Ведение Реестра осуществляется на бумажных и магнитных носителях и вклю</w:t>
        <w:softHyphen/>
        <w:t>чает в себя ведение баз данных муниципального имущества Рождественского сельского поселения и автома</w:t>
        <w:softHyphen/>
        <w:t>тизированное объединение их в единый банк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>Ведение базы данных муниципального имущества Рождественского сельского поселения означает зане</w:t>
        <w:softHyphen/>
        <w:t>сение в нее объектов учета и данных о них, обновление данных об объ</w:t>
        <w:softHyphen/>
        <w:t xml:space="preserve">ектах учета и их исключение из указанной базы данных при изменении формы собственности или других </w:t>
      </w:r>
      <w:r>
        <w:rPr>
          <w:b/>
        </w:rPr>
        <w:t>вещных</w:t>
      </w:r>
      <w:r>
        <w:rPr/>
        <w:t xml:space="preserve"> прав на объекты у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об объектах учета включаются в Реестр, исключаются из Реестра и изменяются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/>
        <w:t>-  государственной регистрации права муниципальной собствен</w:t>
        <w:softHyphen/>
        <w:t>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х законов и иных нормативных правовых актов Рос</w:t>
        <w:softHyphen/>
        <w:t>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онов и иных нормативных правовых актов субъекта Российской Федерации по месту расположен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ормативных правовых актов органов местного самоуправления муниципального образования Рождестве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вступившего в законную силу решения арбитражного суда, реше</w:t>
        <w:softHyphen/>
        <w:t>ния суда общей юрисди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гражданско-правовых догов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на иных законных основа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>Ведение баз данных муниципального имущества производится специалистом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ые предприятия и учреждения, имущество которых учтено и включено в Реестр муниципальной собственности муници</w:t>
        <w:softHyphen/>
        <w:t>пального образования, ежегодно, до 1 апреля текущего года, представ</w:t>
        <w:softHyphen/>
        <w:t>ляют в Администрацию обновленные карты учета муниципального имущества с Перечнем в соответствии с приложениями №№ 1,2,3,4.</w:t>
      </w:r>
    </w:p>
    <w:p>
      <w:pPr>
        <w:pStyle w:val="Normal"/>
        <w:widowControl w:val="false"/>
        <w:autoSpaceDE w:val="false"/>
        <w:jc w:val="both"/>
        <w:rPr/>
      </w:pPr>
      <w:r>
        <w:rPr/>
        <w:t>Автоматизированное объединение баз данных муниципального имущества в единый банк данных выполняется специалистом администрации, который также осущест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>а) методическое, организационное и программное обеспечение работ по ведению баз данных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рганизацию защиты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нтроль за ведением баз данных муниципального имущества. Необходимую для ведения Реестра муниципальной собственности информацию Администрация имеет право запрашивать и получать в соответс</w:t>
        <w:softHyphen/>
        <w:t>твии с действующим законодательством и в рамках своей компетенци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у органов государственной власти субъекта Российской Федера</w:t>
        <w:softHyphen/>
        <w:t>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у всех юридических лиц (независимо от их ведомственной подчи</w:t>
        <w:softHyphen/>
        <w:t>ненности) и физических лиц на территории муниципального образова</w:t>
        <w:softHyphen/>
        <w:t>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у органов государственной регистрации субъектов предприни</w:t>
        <w:softHyphen/>
        <w:t>мательской деятельности (в том числе сведения о регистрации, пере</w:t>
        <w:softHyphen/>
        <w:t>регистрации и ликвидации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-у органов, наделенных полномочиями по осуществлению государс</w:t>
        <w:softHyphen/>
        <w:t>твенной регистрации прав на недвижимое имущество и сделок с ни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доставления информации, содержащейся в реестре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4.1. Информация об объектах учета, содержащаяся в реестре, предоставляется Администрацией любым заинтересованным лицам в соответствии с законодательством Российской Федерации и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Администрация</w:t>
      </w:r>
      <w:r>
        <w:rPr/>
        <w:t xml:space="preserve"> предоставляет информацию об объектах учета, содержа</w:t>
        <w:softHyphen/>
        <w:t>щихся в Реестре заинтересованным лицам по надлежаще оформленному письменному запросу, по форме согласно прило</w:t>
        <w:softHyphen/>
        <w:t>жению № 12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>-  органам государственной власти, органам местного самоуправ</w:t>
        <w:softHyphen/>
        <w:t>ления, депутатам представительного органа муниципального обра</w:t>
        <w:softHyphen/>
        <w:t>зования, государственным и муниципальным учреждениям, муници</w:t>
        <w:softHyphen/>
        <w:t>пальным предприятиям - по их запросу безвозмездно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ным лицам информацию об объектах учета - по запросу за плату, размер и порядок перечисления которой устанавливаются постанов</w:t>
        <w:softHyphen/>
        <w:t>лением главы администрации муниципального образования. Плата за пре</w:t>
        <w:softHyphen/>
        <w:t>доставление информации является неналоговым доходом бюдже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нформация об объектах учета (или мотивированный отказ в ее предоставлении)</w:t>
      </w:r>
      <w:r>
        <w:rPr/>
        <w:t xml:space="preserve"> сообщается заявителю в 15-дневный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>Реестр является муниципальной собственностью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осуществляет владение и пользование соответствующими базами данных, а также реализует полномочия распоряжения ими в пределах, установленных законодательством Российской Федерации, субъекта Российской Федерации и нормативными актами местного са</w:t>
        <w:softHyphen/>
        <w:t>моуправления муниципального образования Рождес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ежегодно, до 1 мая текущего года, представляет на ут</w:t>
        <w:softHyphen/>
        <w:t>верждение Главы муниципального образования Рождественского сельского поселения,  Главы администрации стоимостную оценку муниципального имущества по форме согласно приложению № 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несет ответственность за своевременность и точность записи сведений об объектах учета, за организацию защиты информации, полноту и подлинность информации об объектах учета, предоставляемой заявителя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своевременность представления в администрацию и подлинность сведений об объектах учета несут владельцы объектов учет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ьзование сведений об объектах учета, содержащихся в реестре, способами или в форме, наносящими ущерб интересам собственника или владельцам этих объектов, умышленное или неосторожное искажение информации либо утрата сведений об объектах учета влекут ответственность виновных лиц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6"/>
          <w:szCs w:val="26"/>
        </w:rPr>
      </w:pPr>
      <w:r>
        <w:rPr>
          <w:b/>
          <w:bCs/>
          <w:color w:val="313131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13131"/>
          <w:sz w:val="20"/>
          <w:szCs w:val="26"/>
        </w:rPr>
      </w:pPr>
      <w:r>
        <w:rPr>
          <w:rFonts w:cs="Arial" w:ascii="Arial" w:hAnsi="Arial"/>
          <w:b/>
          <w:bCs/>
          <w:color w:val="313131"/>
          <w:sz w:val="20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ТА У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, закрепленного за муниципальным унитарным предприятием</w:t>
      </w:r>
    </w:p>
    <w:tbl>
      <w:tblPr>
        <w:tblW w:w="6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253"/>
        <w:gridCol w:w="1440"/>
      </w:tblGrid>
      <w:tr>
        <w:trPr>
          <w:trHeight w:val="60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данных об объектах учета по состоянию на 1 января            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данных</w:t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и основные данные юридического лиц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юридического лица, ОКП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ОКА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естоящий орган, ОКОГУ/ОКПО основного юрид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вид деятельности, ОКОН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, ОКФ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ный фонд 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чная балансовая стоимость основных фондов 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чистых активов 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персонала (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объекта уч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сть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имое имущество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Cs w:val="20"/>
        </w:rPr>
        <w:t>КАРТА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го имущества, закрепленного за муниципальным учрежде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253"/>
        <w:gridCol w:w="1440"/>
      </w:tblGrid>
      <w:tr>
        <w:trPr>
          <w:trHeight w:val="60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данных об объектах учета по состоянию на 1 января            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 данных</w:t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и основные данные юридического лиц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юридического лица, ОКП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ОКА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естоящий орган, ОКОГУ/ОКПО основного юрид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вид деятельности, ОКОН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, ОКФ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ный фонд 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чная балансовая стоимость основных фондов 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чистых активов 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персонала (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объекта уч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сть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имое имущество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1860" w:leader="none"/>
        </w:tabs>
        <w:autoSpaceDE w:val="false"/>
        <w:jc w:val="right"/>
        <w:rPr/>
      </w:pPr>
      <w:r>
        <w:rPr/>
        <w:tab/>
        <w:t>Приложение №3</w:t>
      </w:r>
    </w:p>
    <w:p>
      <w:pPr>
        <w:pStyle w:val="Normal"/>
        <w:widowControl w:val="false"/>
        <w:tabs>
          <w:tab w:val="clear" w:pos="709"/>
          <w:tab w:val="left" w:pos="11860" w:leader="none"/>
        </w:tabs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tabs>
          <w:tab w:val="clear" w:pos="709"/>
          <w:tab w:val="left" w:pos="11860" w:leader="none"/>
        </w:tabs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860" w:leader="none"/>
        </w:tabs>
        <w:autoSpaceDE w:val="false"/>
        <w:jc w:val="right"/>
        <w:rPr/>
      </w:pPr>
      <w:r>
        <w:rPr/>
        <w:t>№</w:t>
      </w:r>
      <w:r>
        <w:rPr/>
        <w:t>___от______2008 года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jc w:val="center"/>
        <w:rPr/>
      </w:pPr>
      <w:r>
        <w:rPr>
          <w:b/>
        </w:rPr>
        <w:t xml:space="preserve">Перечень объектов недвижимого имущества, закрепленного на праве хозяйственного ведения за муниципальными унитарными предприятиями или на праве оперативного управления </w:t>
      </w:r>
      <w:r>
        <w:rPr/>
        <w:t>за муниципальными учреждениями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615"/>
        <w:gridCol w:w="1080"/>
        <w:gridCol w:w="1080"/>
        <w:gridCol w:w="1260"/>
        <w:gridCol w:w="900"/>
        <w:gridCol w:w="1080"/>
        <w:gridCol w:w="1260"/>
        <w:gridCol w:w="1440"/>
        <w:gridCol w:w="1080"/>
        <w:gridCol w:w="540"/>
        <w:gridCol w:w="540"/>
        <w:gridCol w:w="540"/>
        <w:gridCol w:w="720"/>
        <w:gridCol w:w="1080"/>
      </w:tblGrid>
      <w:tr>
        <w:trPr>
          <w:trHeight w:val="461" w:hRule="atLeast"/>
        </w:trPr>
        <w:tc>
          <w:tcPr>
            <w:tcW w:w="1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объектах недвижимости МУП или МУ по состоянию на 1 января_______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объекта недвижимости с техни</w:t>
              <w:softHyphen/>
              <w:t>ческими характеристиками (подвал, цо</w:t>
              <w:softHyphen/>
              <w:t>коль и т.п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-памятник истории и культуры (да или н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вентарный № объекта недвижимос</w:t>
              <w:softHyphen/>
              <w:t>ти/дата и № тех.паспорта Б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)/ эта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/ площадь земельного участка (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тыс.р.)/ остаточная балансовая стоимость (тыс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хоз. ведения или оперативного управления/ дата свиде</w:t>
              <w:softHyphen/>
              <w:t>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собст</w:t>
              <w:softHyphen/>
              <w:t>венности/ дата свиде</w:t>
              <w:softHyphen/>
              <w:t>тельств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</w:tr>
      <w:tr>
        <w:trPr>
          <w:trHeight w:val="911" w:hRule="atLeast"/>
          <w:cantSplit w:val="true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е</w:t>
              <w:softHyphen/>
              <w:t>ме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го</w:t>
              <w:softHyphen/>
              <w:t>во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</w:t>
              <w:softHyphen/>
              <w:t>ство о ре</w:t>
              <w:softHyphen/>
              <w:t>гистрации обремене</w:t>
              <w:softHyphen/>
              <w:t>ния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>Рождественского сельского поселения_______________              __________________________________</w:t>
      </w:r>
    </w:p>
    <w:p>
      <w:pPr>
        <w:pStyle w:val="Normal"/>
        <w:widowControl w:val="false"/>
        <w:autoSpaceDE w:val="false"/>
        <w:rPr/>
      </w:pPr>
      <w:r>
        <w:rPr/>
        <w:t>М.П.                                                       (подпись)                                      (ф.и.о., телефон, факс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________________           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(подпись)                                      (ф.и.о., телефон, факс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рта и перечень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оставлены            ________________            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подпись)                                      (ф.и.о., телефон, факс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57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10575" w:leader="none"/>
        </w:tabs>
        <w:jc w:val="center"/>
        <w:rPr>
          <w:b/>
          <w:b/>
        </w:rPr>
      </w:pPr>
      <w:r>
        <w:rPr>
          <w:b/>
        </w:rPr>
        <w:t>объектов движимого имущества, приобретенного в течение отчетного года (в том числе исключительные права), закрепленного на праве хозяйственного ведения за МУП или на праве оперативного управления за МУП</w:t>
      </w:r>
    </w:p>
    <w:p>
      <w:pPr>
        <w:pStyle w:val="Normal"/>
        <w:tabs>
          <w:tab w:val="clear" w:pos="709"/>
          <w:tab w:val="left" w:pos="105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2"/>
        <w:gridCol w:w="845"/>
        <w:gridCol w:w="2164"/>
        <w:gridCol w:w="1973"/>
        <w:gridCol w:w="1969"/>
        <w:gridCol w:w="267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57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jc w:val="center"/>
              <w:rPr/>
            </w:pPr>
            <w:r>
              <w:rPr/>
              <w:t>Наименование объекта с техническими характеристик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jc w:val="center"/>
              <w:rPr/>
            </w:pPr>
            <w:r>
              <w:rPr/>
              <w:t>Основание нахождения объекта у юр.л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jc w:val="center"/>
              <w:rPr/>
            </w:pPr>
            <w:r>
              <w:rPr/>
              <w:t>Инвентарный номер объе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jc w:val="center"/>
              <w:rPr/>
            </w:pPr>
            <w:r>
              <w:rPr/>
              <w:t>Балансовая стоимость (тыс. руб. /остаточная стоимость тыс. 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575" w:leader="none"/>
        </w:tabs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Учету подлежат рабочие и силовые машины и оборудование, измерительные и регулирующие приборы и устройства, вычислительная техника, транспортные средства и инструмент, производственный и хозяйственный инвент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         _______________              __________________________________</w:t>
      </w:r>
    </w:p>
    <w:p>
      <w:pPr>
        <w:pStyle w:val="Normal"/>
        <w:widowControl w:val="false"/>
        <w:autoSpaceDE w:val="false"/>
        <w:rPr/>
      </w:pPr>
      <w:r>
        <w:rPr/>
        <w:t>М.П.                                (подпись)                                      (ф.и.о., телефон, факс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________________           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(подпись)                                      (ф.и.о., телефон, факс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рта и перечень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оставлены            ________________            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подпись)                                      (ф.и.о., телефон, фак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РТА УЧ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мущества казны муниципального образова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нного в управление Администрации Рождествен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02"/>
        <w:gridCol w:w="252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анных об объектах учета по состоянию на 1 января 20___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стики  данны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балансовая стоимость основных фондов (тыс. руб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 (тыс. руб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ыс. руб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руктура базы недвижимого имущества казн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0"/>
        <w:gridCol w:w="1765"/>
        <w:gridCol w:w="1381"/>
        <w:gridCol w:w="1217"/>
        <w:gridCol w:w="2041"/>
        <w:gridCol w:w="996"/>
        <w:gridCol w:w="849"/>
        <w:gridCol w:w="1962"/>
        <w:gridCol w:w="23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Балансовая стоимость (тыс. руб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ата определения балансовой стоим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16"/>
        <w:gridCol w:w="1610"/>
        <w:gridCol w:w="2144"/>
        <w:gridCol w:w="2136"/>
        <w:gridCol w:w="1969"/>
        <w:gridCol w:w="1972"/>
        <w:gridCol w:w="416"/>
        <w:gridCol w:w="618"/>
        <w:gridCol w:w="416"/>
        <w:gridCol w:w="61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статочная стоимость (тыс. ру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ата определения остаточной сто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редыдущий балансодержа</w:t>
              <w:softHyphen/>
              <w:t>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ешение вышестоящего органа о передаче объекта в муниципальную собствен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остановление Администрации о передаче объекта муниципальную собствен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ешение Комитета о приеме в муниципальную собствен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Свидетельство о регистрации права муниципальной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27"/>
        <w:gridCol w:w="1547"/>
        <w:gridCol w:w="1723"/>
        <w:gridCol w:w="992"/>
        <w:gridCol w:w="1434"/>
        <w:gridCol w:w="1030"/>
        <w:gridCol w:w="781"/>
        <w:gridCol w:w="1098"/>
        <w:gridCol w:w="1134"/>
        <w:gridCol w:w="171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Инвентарный номер объекта недвижи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Инвентарный номер технического паспо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ата выдачи технического паспо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/ площадь зем. уч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ризнак каз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ризнак обреме</w:t>
              <w:softHyphen/>
              <w:t>н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</w:t>
              <w:softHyphen/>
              <w:t>ра обреме</w:t>
              <w:softHyphen/>
              <w:t>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Срок обре</w:t>
              <w:softHyphen/>
              <w:t>мене</w:t>
              <w:softHyphen/>
              <w:t>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лощадь по дого</w:t>
              <w:softHyphen/>
              <w:t>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ользо</w:t>
              <w:softHyphen/>
              <w:t>ватель по догово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Свидетельство о регистрации обре мен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приложения №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17"/>
        <w:gridCol w:w="1757"/>
        <w:gridCol w:w="2126"/>
        <w:gridCol w:w="1828"/>
        <w:gridCol w:w="1497"/>
        <w:gridCol w:w="1554"/>
        <w:gridCol w:w="2376"/>
      </w:tblGrid>
      <w:tr>
        <w:trPr/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траты на содерж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Комитета об удалении объекта из рее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ремон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. и по документ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довой нор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нор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базы движимого имущества казн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9"/>
        <w:gridCol w:w="1785"/>
        <w:gridCol w:w="1297"/>
        <w:gridCol w:w="1880"/>
        <w:gridCol w:w="1751"/>
        <w:gridCol w:w="1804"/>
        <w:gridCol w:w="1992"/>
        <w:gridCol w:w="2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ации выпуска а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выпуска а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стоимость одной а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еестро</w:t>
              <w:softHyphen/>
              <w:t>держ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67"/>
        <w:gridCol w:w="2861"/>
        <w:gridCol w:w="1878"/>
        <w:gridCol w:w="2955"/>
        <w:gridCol w:w="439"/>
        <w:gridCol w:w="666"/>
        <w:gridCol w:w="439"/>
        <w:gridCol w:w="66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естродержате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акт о приобретении в муниципальную собств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тета о включении в реестр муниципальной собств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акт о реализ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тета об исключении из реестра муниципальной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базы недвижимого имущества, закрепленного на праве хозяйственного ведения за МУ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9"/>
        <w:gridCol w:w="1975"/>
        <w:gridCol w:w="1690"/>
        <w:gridCol w:w="1343"/>
        <w:gridCol w:w="1190"/>
        <w:gridCol w:w="2233"/>
        <w:gridCol w:w="852"/>
        <w:gridCol w:w="948"/>
        <w:gridCol w:w="226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</w:t>
              <w:softHyphen/>
              <w:t>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дер</w:t>
              <w:softHyphen/>
              <w:t>ж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</w:t>
              <w:softHyphen/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</w:t>
              <w:softHyphen/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</w:t>
              <w:softHyphen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190"/>
        <w:gridCol w:w="1066"/>
        <w:gridCol w:w="1094"/>
        <w:gridCol w:w="528"/>
        <w:gridCol w:w="1334"/>
        <w:gridCol w:w="528"/>
        <w:gridCol w:w="1440"/>
        <w:gridCol w:w="538"/>
        <w:gridCol w:w="1325"/>
      </w:tblGrid>
      <w:tr>
        <w:trPr>
          <w:trHeight w:val="1632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пределения балансовой стоимости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</w:t>
              <w:softHyphen/>
              <w:t>ная стоимость (тыс. руб.)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преде</w:t>
              <w:softHyphen/>
              <w:t>ления остаточной стоимости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балансодер</w:t>
              <w:softHyphen/>
              <w:t>жатель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ышестоящего органа о передаче объекта в муниципал ьую собственност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о передаче объекта в муниципальную собственность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тета о приеме в муниципальную собственность</w:t>
            </w:r>
          </w:p>
        </w:tc>
      </w:tr>
      <w:tr>
        <w:trPr>
          <w:trHeight w:val="221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приложения № 8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57"/>
        <w:gridCol w:w="2209"/>
        <w:gridCol w:w="2133"/>
        <w:gridCol w:w="1941"/>
        <w:gridCol w:w="2034"/>
        <w:gridCol w:w="1059"/>
        <w:gridCol w:w="1056"/>
        <w:gridCol w:w="1603"/>
      </w:tblGrid>
      <w:tr>
        <w:trPr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егистрации права муниципальной собственност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 объекта недвижимост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 технического паспорт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технического паспорт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Х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егистрации права хозяйственного ве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84"/>
        <w:gridCol w:w="1604"/>
        <w:gridCol w:w="1401"/>
        <w:gridCol w:w="1853"/>
        <w:gridCol w:w="922"/>
        <w:gridCol w:w="1398"/>
        <w:gridCol w:w="957"/>
        <w:gridCol w:w="1453"/>
      </w:tblGrid>
      <w:tr>
        <w:trPr>
          <w:cantSplit w:val="true"/>
        </w:trPr>
        <w:tc>
          <w:tcPr>
            <w:tcW w:w="1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емене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тета об исключении объекта из реестра</w:t>
            </w:r>
          </w:p>
        </w:tc>
      </w:tr>
      <w:tr>
        <w:trPr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обремен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а обремен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бремен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 договору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ь по договор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регистрации обремен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базы движимого имущества, закрепленного на праве хозяйственного ведения за МУ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9"/>
        <w:gridCol w:w="1605"/>
        <w:gridCol w:w="1521"/>
        <w:gridCol w:w="1479"/>
        <w:gridCol w:w="1666"/>
        <w:gridCol w:w="1788"/>
        <w:gridCol w:w="1756"/>
        <w:gridCol w:w="1318"/>
        <w:gridCol w:w="14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ая балансовая стоимость (тыс.руб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пределения первоначальной балансовой сто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балансовая стоимость (тыс. 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пределения остаточной балансовой стоим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35"/>
        <w:gridCol w:w="2130"/>
        <w:gridCol w:w="1314"/>
        <w:gridCol w:w="2097"/>
        <w:gridCol w:w="1191"/>
        <w:gridCol w:w="1900"/>
        <w:gridCol w:w="1242"/>
        <w:gridCol w:w="474"/>
        <w:gridCol w:w="756"/>
      </w:tblGrid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балансодержател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ышестоящего органа о передаче объекта в муниципальную собственность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о приеме объекта в муниципальную собственност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тета о приеме объекта в муниципальную собствен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Х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базы недвижимого имущества, закрепленного на праве оперативного 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89"/>
        <w:gridCol w:w="1436"/>
        <w:gridCol w:w="1363"/>
        <w:gridCol w:w="1266"/>
        <w:gridCol w:w="1133"/>
        <w:gridCol w:w="1967"/>
        <w:gridCol w:w="1085"/>
        <w:gridCol w:w="864"/>
        <w:gridCol w:w="358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</w:t>
              <w:softHyphen/>
              <w:t>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</w:t>
              <w:softHyphen/>
              <w:t>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</w:t>
              <w:softHyphen/>
              <w:t>держ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</w:t>
              <w:softHyphen/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</w:t>
              <w:softHyphen/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имущества, приобре</w:t>
              <w:softHyphen/>
              <w:t>тенного за счет разрешенной хозяйственной деятельности или по см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41"/>
        <w:gridCol w:w="1688"/>
        <w:gridCol w:w="1933"/>
        <w:gridCol w:w="1788"/>
        <w:gridCol w:w="1158"/>
        <w:gridCol w:w="1755"/>
        <w:gridCol w:w="1157"/>
        <w:gridCol w:w="1754"/>
      </w:tblGrid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(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преде</w:t>
              <w:softHyphen/>
              <w:t>ления балансовой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 (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пределения остаточной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балансодер</w:t>
              <w:softHyphen/>
              <w:t>ж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ышестоящего органа о передаче объекта в муниципальную собг гвенност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</w:t>
              <w:softHyphen/>
              <w:t>ции о передаче объекта в муниципальную собственность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1114"/>
        <w:gridCol w:w="1690"/>
        <w:gridCol w:w="2207"/>
        <w:gridCol w:w="2130"/>
        <w:gridCol w:w="1848"/>
        <w:gridCol w:w="2032"/>
        <w:gridCol w:w="1062"/>
      </w:tblGrid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тета о приеме в муниципальную собствен</w:t>
              <w:softHyphen/>
              <w:t>ност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егистра</w:t>
              <w:softHyphen/>
              <w:t>ции права муниципальной собственно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 объекта недвиж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 техничес</w:t>
              <w:softHyphen/>
              <w:t>кого паспор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техническо</w:t>
              <w:softHyphen/>
              <w:t>го паспорт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</w:t>
              <w:softHyphen/>
              <w:t>ного участ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О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приложения № 10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87"/>
        <w:gridCol w:w="1638"/>
        <w:gridCol w:w="1753"/>
        <w:gridCol w:w="1437"/>
        <w:gridCol w:w="1592"/>
        <w:gridCol w:w="1182"/>
        <w:gridCol w:w="949"/>
        <w:gridCol w:w="1452"/>
        <w:gridCol w:w="656"/>
        <w:gridCol w:w="1006"/>
      </w:tblGrid>
      <w:tr>
        <w:trPr>
          <w:cantSplit w:val="true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Свидетельство о регистра</w:t>
              <w:softHyphen/>
              <w:t>ции права оперативного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Свидетельство регистрации обреме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ешение Комит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б исключении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естра</w:t>
            </w:r>
          </w:p>
        </w:tc>
      </w:tr>
      <w:tr>
        <w:trPr>
          <w:trHeight w:val="276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ризнак обреме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 обреме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лощадь по дого</w:t>
              <w:softHyphen/>
              <w:t>в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ользо</w:t>
              <w:softHyphen/>
              <w:t>ватель по догов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бремене</w:t>
              <w:softHyphen/>
              <w:t>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руктура базы движимого имущества, закрепленного на праве оперативного 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муниципальным учрежд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0"/>
        <w:gridCol w:w="1041"/>
        <w:gridCol w:w="1143"/>
        <w:gridCol w:w="1238"/>
        <w:gridCol w:w="1282"/>
        <w:gridCol w:w="1964"/>
        <w:gridCol w:w="1593"/>
        <w:gridCol w:w="1670"/>
        <w:gridCol w:w="1549"/>
        <w:gridCol w:w="162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оряд</w:t>
              <w:softHyphen/>
              <w:t>ковый ном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ата ввода в эксплуа</w:t>
              <w:softHyphen/>
              <w:t>тац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Инвентар ный номер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</w:t>
              <w:softHyphen/>
              <w:t>кие харак</w:t>
              <w:softHyphen/>
              <w:t>терист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ризнак иму</w:t>
              <w:softHyphen/>
              <w:t>щества, приобре</w:t>
              <w:softHyphen/>
              <w:t>тенного за счет разрешен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Первона</w:t>
              <w:softHyphen/>
              <w:t>чальная баланс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ата опреде</w:t>
              <w:softHyphen/>
              <w:t>ления перво</w:t>
              <w:softHyphen/>
              <w:t>начальной балансовой сто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статочная балансовая стоимость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ата определе</w:t>
              <w:softHyphen/>
              <w:t>ния остаточной балансовой сто</w:t>
              <w:softHyphen/>
              <w:t>им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32"/>
        <w:gridCol w:w="1981"/>
        <w:gridCol w:w="1321"/>
        <w:gridCol w:w="1965"/>
        <w:gridCol w:w="1191"/>
        <w:gridCol w:w="1770"/>
        <w:gridCol w:w="1038"/>
        <w:gridCol w:w="832"/>
        <w:gridCol w:w="1235"/>
      </w:tblGrid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дыдущий балансодержател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ешение вышестоящего органа о передаче объекта в муниципальную собственность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становление Администрации о приеме объекта в муниципальную собственность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ешение Комитета о приеме объекта в муниципальную собственност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изнак О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ешение Комитета об удалении объекта из реестра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реестра муниципальной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946"/>
        <w:gridCol w:w="29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 об объекте уче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ан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объек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объек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нсодерж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регистрации права муниципальной собственности (№'/дат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паспорт (№/дат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емен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включения объекта в реест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включения объекта в реест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Рождественского сельского поселения                                                                                                                                                                           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_______2008 год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муниципального имуще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1 января_____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3650"/>
        <w:gridCol w:w="3600"/>
        <w:gridCol w:w="4680"/>
      </w:tblGrid>
      <w:tr>
        <w:trPr>
          <w:trHeight w:val="50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5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о, закрепленное на праве хозяйственного вед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о, закрепленное на праве оперативного управл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о, находящееся в казне муниципального образова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Специалист по управлению имуществом                                                                                </w:t>
      </w:r>
    </w:p>
    <w:p>
      <w:pPr>
        <w:pStyle w:val="Normal"/>
        <w:rPr/>
      </w:pPr>
      <w:r>
        <w:rPr/>
        <w:t>Рождественского сельского поселения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313131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3131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31313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40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40"/>
      <w:jc w:val="center"/>
    </w:pPr>
    <w:rPr>
      <w:b/>
      <w:bCs/>
      <w:szCs w:val="20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3131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313131"/>
    </w:rPr>
  </w:style>
  <w:style w:type="paragraph" w:styleId="TextBodyIndent">
    <w:name w:val="Body Text Indent"/>
    <w:basedOn w:val="Normal"/>
    <w:pPr>
      <w:shd w:fill="FFFFFF" w:val="clear"/>
      <w:ind w:left="360" w:hanging="0"/>
    </w:pPr>
    <w:rPr>
      <w:color w:val="313131"/>
    </w:rPr>
  </w:style>
  <w:style w:type="paragraph" w:styleId="21">
    <w:name w:val="Основной текст с отступом 2"/>
    <w:basedOn w:val="Normal"/>
    <w:qFormat/>
    <w:pPr>
      <w:shd w:fill="FFFFFF" w:val="clear"/>
      <w:ind w:left="900" w:hanging="0"/>
    </w:pPr>
    <w:rPr>
      <w:color w:val="313131"/>
    </w:rPr>
  </w:style>
  <w:style w:type="paragraph" w:styleId="3">
    <w:name w:val="Основной текст с отступом 3"/>
    <w:basedOn w:val="Normal"/>
    <w:qFormat/>
    <w:pPr>
      <w:shd w:fill="FFFFFF" w:val="clear"/>
      <w:ind w:left="1080" w:hanging="0"/>
      <w:jc w:val="both"/>
    </w:pPr>
    <w:rPr>
      <w:color w:val="313131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color w:val="31313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3:00Z</dcterms:created>
  <dc:creator>Пользователь</dc:creator>
  <dc:description/>
  <cp:keywords/>
  <dc:language>en-US</dc:language>
  <cp:lastModifiedBy>Людмила Егоровна</cp:lastModifiedBy>
  <cp:lastPrinted>2007-11-20T21:18:00Z</cp:lastPrinted>
  <dcterms:modified xsi:type="dcterms:W3CDTF">2007-11-26T01:07:00Z</dcterms:modified>
  <cp:revision>12</cp:revision>
  <dc:subject/>
  <dc:title>ПРОЕКТ</dc:title>
</cp:coreProperties>
</file>