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 ДЕПУТАТОВ МУНИЦИПАЛЬНОГО ОБРАЗОВАНИЯ РОЖДЕС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от 24 октября 2014 года                                                                          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б   утверждении  базовой  ста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ендной платы за муниципа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  Рождеств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201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 исполнение решения Совета депутатов Рождественского сельского поселения № 91 от 11 декабря 2006 года «Об утверждении методики расчета арендной платы за нежилые помещения, находящиеся в собственности Рождествен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ождеств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 01.01.2015 года базовую ставку арендной платы за муниципальное имущество Рождественского сельского поселения в размере 350 рублей за один квадратный мет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главу администрации Рождественского сельского поселения Букашкина С.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вступает в силу с 01.01.2015 г., но не ранее официального опубликования и подлежит размещению на официальном сайте Рождеств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ждественского сельского поселения                                      М.Е.Заславский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24:00Z</dcterms:created>
  <dc:creator>Букашкин</dc:creator>
  <dc:description/>
  <cp:keywords/>
  <dc:language>en-US</dc:language>
  <cp:lastModifiedBy>Рождествно</cp:lastModifiedBy>
  <cp:lastPrinted>2013-10-29T12:02:00Z</cp:lastPrinted>
  <dcterms:modified xsi:type="dcterms:W3CDTF">2014-10-24T10:58:00Z</dcterms:modified>
  <cp:revision>4</cp:revision>
  <dc:subject/>
  <dc:title>CОВЕТ ДЕПУТАТОВ РОЖДЕСТВЕНСКОГО СЕЛЬСКОГО ПОСЕЛЕНИЯ</dc:title>
</cp:coreProperties>
</file>