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марта 2013 года                                  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ссмотрев протест Гатчинского городского прокурора на решение совета депутатов Рождественского сельского поселения от 20.10.2011 г. № 31 «Об утверждении «Правил внешнего благоустройства, содержания и обеспечения санитарного состояния территорий населенных пунктов Рождественского сельского поселения Гатчинского муниципального района»( в части), руководствуясь ст.1,3 Закона Российской Федерации от 14.05.1993 г. № 4979-1 «О ветеринарии», ст.1,3,4 Федерального закона от 30.03.1999 г. № 53-ФЗ «О санитарно-эпидемиологическом благополучии населения», ст.14 Федерального закона от 6.10.2003 г. № 131-ФЗ «Об общих принципах организации местного самоуправления в РФ», уставом Рождеств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Рождеств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сключить из статьи 24.5 «Правил внешнего благоустройства, содержания и обеспечения санитарного состояния территорий населенных пунктов Рождественского сельского поселения Гатч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ы 4, 5, 6, как противоречащие федерально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данного решения возложить на постоянную комиссию по бюджету и местному самоу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после опубликования в газете «Гатчин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ождественского сельского поселения                                        Н.В.Жи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6:00Z</dcterms:created>
  <dc:creator>User</dc:creator>
  <dc:description/>
  <cp:keywords/>
  <dc:language>en-US</dc:language>
  <cp:lastModifiedBy>Рождествно</cp:lastModifiedBy>
  <cp:lastPrinted>2013-03-18T17:17:00Z</cp:lastPrinted>
  <dcterms:modified xsi:type="dcterms:W3CDTF">2013-03-22T06:31:00Z</dcterms:modified>
  <cp:revision>10</cp:revision>
  <dc:subject/>
  <dc:title>СОВЕТ ДЕПУТАТОВ МУНИЦИПАЛЬНОГО ОБРАЗОВАНИЯ РОЖДЕСТВЕНСКОГО СЕЛЬСКОГО ПОСЕЛЕНИЯ </dc:title>
</cp:coreProperties>
</file>