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СОВЕТ ДЕПУТАТОВ МУНИЦИПАЛЬНОГО ОБРАЗОВАНИЯ РОЖДЕСТВ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рта 2013 года</w:t>
        <w:tab/>
        <w:tab/>
        <w:tab/>
        <w:tab/>
        <w:tab/>
        <w:t xml:space="preserve">                       №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 – ФЗ «Об общих принципах организации местного самоуправления в Российской Федерации, руководствуясь статьей 264  Бюджетного Кодекса Российской Федерации от 26.04.2007 г  №63 - ФЗ, ст 7 п 2 Положения «О бюджетном процессе в М О Рождественского сельского поселения»  заслушав информацию начальника</w:t>
      </w:r>
      <w:r>
        <w:rPr/>
        <w:t xml:space="preserve">  </w:t>
      </w:r>
      <w:r>
        <w:rPr>
          <w:sz w:val="28"/>
          <w:szCs w:val="28"/>
        </w:rPr>
        <w:t>отдела экономики и финансов -  главного бухгалтера Петровой Л 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Р Е Ш И Л: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нять к сведению  отчет об исполнении  бюджета Рождественского   сельского поселения   за  2012 год за основу: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доходам в сумме      25149,8тыс.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сходам в сумме     24777,5 тыс. рубле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превышением  доходов над расходами  Рождественского сельского поселения  в сумме         - 372,3 тыс руб;</w:t>
      </w:r>
    </w:p>
    <w:p>
      <w:pPr>
        <w:pStyle w:val="TextBodyIndent"/>
        <w:rPr/>
      </w:pPr>
      <w:r>
        <w:rPr>
          <w:sz w:val="28"/>
          <w:szCs w:val="28"/>
        </w:rPr>
        <w:t>- по источникам  внутреннего финансирования  дефицита  бюджета Рождественского сельского поселения за 2012 год согласно приложению №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доходов  бюджета Рождественского сельского поселения за   2012 год согласно приложению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 расходов бюджета Рождественского  сельского поселения за 2012 год по разделам и подразделам функциональной классификации расходов бюджетов Российской Федерации согласно приложению № 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едения  о численности  муниципальных служащих  органов  местного самоуправления, работников  муниципальных учреждений и фактических затрат на их денежное содержание за 2012 год согласно приложения №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    </w:t>
      </w:r>
      <w:r>
        <w:rPr>
          <w:sz w:val="28"/>
          <w:szCs w:val="28"/>
        </w:rPr>
        <w:t xml:space="preserve"> Контроль за  исполнением  решения возложить на главу администрации Рождественского сельского поселения  Букашкина С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Решение вступает в силу с момента принятия и подлежит официальному  опубликованию в газете « Гатчинская прав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ождественского  сельского поселения</w:t>
        <w:tab/>
        <w:t xml:space="preserve">                                   Жиганов Н.В.</w:t>
        <w:tab/>
        <w:tab/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55:00Z</dcterms:created>
  <dc:creator>Кабинет 31</dc:creator>
  <dc:description/>
  <cp:keywords/>
  <dc:language>en-US</dc:language>
  <cp:lastModifiedBy>Рождествно</cp:lastModifiedBy>
  <cp:lastPrinted>2013-03-14T11:31:00Z</cp:lastPrinted>
  <dcterms:modified xsi:type="dcterms:W3CDTF">2013-03-22T11:40:00Z</dcterms:modified>
  <cp:revision>14</cp:revision>
  <dc:subject/>
  <dc:title/>
</cp:coreProperties>
</file>