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356"/>
        <w:gridCol w:w="1155"/>
        <w:gridCol w:w="1075"/>
        <w:gridCol w:w="4437"/>
        <w:gridCol w:w="630"/>
        <w:gridCol w:w="699"/>
      </w:tblGrid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4" w:hanging="0"/>
        <w:rPr>
          <w:sz w:val="28"/>
          <w:szCs w:val="28"/>
        </w:rPr>
      </w:pPr>
      <w:r>
        <w:rPr>
          <w:sz w:val="28"/>
          <w:szCs w:val="28"/>
        </w:rPr>
        <w:t>«Об исполнении бюджета Рождественского сельского поселения за 201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 – ФЗ «Об общих принципах организации местного самоуправления в Российской Федерации, руководствуясь статьей 264  Бюджетного Кодекса Российской Федерации от 26.04.2007 г  №63 - ФЗ, ст. 7 п. 2 Положения «О бюджетном процессе в М О « Рождественского сельского поселения»  заслушав информацию начальника  отдела экономики и финансов -  главного бухгалтера Петровой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отчета об исполнении  бюджета Рождественского   сельского поселения   за  2014 год за основ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оходам в сумме      45 429,7тыс. рубле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асходам в сумме     40 031,9тыс. руб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 доходов над расходами  Рождественского сельского поселения  в сумме         - 5397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источникам  внутреннего финансирования  дефицита  бюджета Рождественского сельского поселения за 2014 год согласно приложению №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нение доходов  бюджета Рождественского сельского поселения за   2014год согласно приложению №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 расходов бюджета Рождественского  сельского поселения за 2014 год по разделам и подразделам функциональной классификации расходов бюджетов Российской Федерации согласно приложению №  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 о численности  муниципальных служащих  органов  местного самоуправления, работников  муниципальных учреждений и фактических затрат на их денежное содержание за 2014год согласно приложения №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отчета по  исполнению бюджета Рождественского сельского поселения за 2014  год на    16 февраля    2015 года в 16-00 часов. Место публичных слушаний:  Рождественская общеобразовательная шко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 исполнением решения возложить на главу администрации Рождественского сельского поселения  Букашкина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 момента принятия и подлежит официальному  опубликованию в газета « Гатчинская прав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лава Рождественского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М.Е.Заславский</w:t>
      </w:r>
    </w:p>
    <w:sectPr>
      <w:type w:val="nextPage"/>
      <w:pgSz w:w="11906" w:h="16838"/>
      <w:pgMar w:left="1701" w:right="851" w:gutter="0" w:header="0" w:top="11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5:00Z</dcterms:created>
  <dc:creator>Кабинет 31</dc:creator>
  <dc:description/>
  <cp:keywords/>
  <dc:language>en-US</dc:language>
  <cp:lastModifiedBy>Рождествно</cp:lastModifiedBy>
  <cp:lastPrinted>2015-01-29T16:08:00Z</cp:lastPrinted>
  <dcterms:modified xsi:type="dcterms:W3CDTF">2015-01-29T13:24:00Z</dcterms:modified>
  <cp:revision>19</cp:revision>
  <dc:subject/>
  <dc:title/>
</cp:coreProperties>
</file>