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От   18  апреля   2017года</w:t>
        <w:tab/>
        <w:tab/>
        <w:tab/>
        <w:tab/>
        <w:tab/>
        <w:t xml:space="preserve">                      </w:t>
      </w:r>
      <w:r>
        <w:rPr>
          <w:b/>
        </w:rPr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>за 1 квартал 2017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06.10.2003 г – ФЗ «Об общих принципах организации местного самоуправления в Российской Федерации, руководствуясь статьей 264 Бюджетного Кодекса Российской Федерации от 26.04.2007 г  №63 - ФЗ, ст 7 п 2 Положения «О бюджетном процессе в М О « Рождественского сельского поселения» , заслушав информацию начальника  отдела экономики и финансов -  главного бухгалтера Петровой Л А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овет депутатов Рождественского сельского поселения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ind w:firstLine="708"/>
        <w:rPr>
          <w:sz w:val="24"/>
        </w:rPr>
      </w:pPr>
      <w:r>
        <w:rPr/>
        <w:t>Р Е Ш И Л :</w:t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>. Принять к сведению отчет об исполнении бюджета Рождественского   сельского поселения   за 1 квартал 2017 год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доходам в сумме      8832,04 тыс.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/>
        <w:t xml:space="preserve">по расходам в сумме     6369,13 тыс. рублей </w:t>
      </w:r>
    </w:p>
    <w:p>
      <w:pPr>
        <w:pStyle w:val="TextBodyIndent"/>
        <w:rPr/>
      </w:pPr>
      <w:r>
        <w:rPr/>
        <w:t>с превышением доходов над расходами Рождественского сельского поселения в сумме         - 2462,91 тыс. руб;</w:t>
      </w:r>
    </w:p>
    <w:p>
      <w:pPr>
        <w:pStyle w:val="TextBodyIndent"/>
        <w:rPr/>
      </w:pPr>
      <w:r>
        <w:rPr/>
        <w:t>- по источникам внутреннего финансирования дефицита бюджета Рождественского сельского поселения за 1 квартал 2017 года согласно приложению №1;</w:t>
      </w:r>
    </w:p>
    <w:p>
      <w:pPr>
        <w:pStyle w:val="Normal"/>
        <w:ind w:firstLine="720"/>
        <w:jc w:val="both"/>
        <w:rPr/>
      </w:pPr>
      <w:r>
        <w:rPr/>
        <w:t>- исполнение доходов   бюджета Рождественского сельского поселения за 1 квартал 2017 года согласно приложению № 2;</w:t>
      </w:r>
    </w:p>
    <w:p>
      <w:pPr>
        <w:pStyle w:val="Normal"/>
        <w:ind w:firstLine="720"/>
        <w:jc w:val="both"/>
        <w:rPr/>
      </w:pPr>
      <w:r>
        <w:rPr/>
        <w:t>- исполнение расходов бюджета Рождественского сельского поселения за 1 квартал 2017 года по разделам и подразделам функциональной классификации расходов бюджетов Российской Федерации согласно приложению № 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за 1 квартал 2017 года согласно приложению №4.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Контроль за исполнением решения возложить на главу администрации Рождественского сельского поселения Букашкина С.А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3. </w:t>
      </w:r>
      <w:r>
        <w:rPr/>
        <w:t xml:space="preserve"> Решение вступает в силу с момента принятия и подлежит опубликованию в </w:t>
      </w:r>
      <w:r>
        <w:rPr>
          <w:sz w:val="28"/>
          <w:szCs w:val="28"/>
        </w:rPr>
        <w:t>информационные бюллетени</w:t>
      </w:r>
      <w:r>
        <w:rPr/>
        <w:t xml:space="preserve"> «Рождественский вестник» и размещению на официальном сайте Рождественского сельского поселе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ождественского сельского поселения</w:t>
        <w:tab/>
        <w:t xml:space="preserve">                                Заславский  М. Е .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55:00Z</dcterms:created>
  <dc:creator>Кабинет 31</dc:creator>
  <dc:description/>
  <cp:keywords/>
  <dc:language>en-US</dc:language>
  <cp:lastModifiedBy>Петрова Людмила Алексеевна</cp:lastModifiedBy>
  <cp:lastPrinted>2017-04-12T09:30:00Z</cp:lastPrinted>
  <dcterms:modified xsi:type="dcterms:W3CDTF">2017-04-12T07:07:00Z</dcterms:modified>
  <cp:revision>29</cp:revision>
  <dc:subject/>
  <dc:title/>
</cp:coreProperties>
</file>