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Heading"/>
        <w:rPr/>
      </w:pPr>
      <w:r>
        <w:rPr>
          <w:b/>
          <w:szCs w:val="28"/>
        </w:rPr>
        <w:t>РОЖДЕСТВЕ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5"/>
        <w:gridCol w:w="1088"/>
        <w:gridCol w:w="4624"/>
        <w:gridCol w:w="636"/>
        <w:gridCol w:w="72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5" w:hanging="0"/>
        <w:rPr/>
      </w:pPr>
      <w:r>
        <w:rPr>
          <w:sz w:val="28"/>
          <w:szCs w:val="28"/>
        </w:rPr>
        <w:t>«Об утверждении плана благоустройства Рождественского сельского поселения на 2017 год»</w:t>
      </w:r>
    </w:p>
    <w:p>
      <w:pPr>
        <w:pStyle w:val="Normal"/>
        <w:ind w:righ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благоустройства территории Рождественского сельского поселения, и на основании статьи 3 Устава Рождествен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благоустройства Рождественского сельского поселения на 2017 год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постоянную комиссию по вопросам ЖКХ, благоустройства и другим отраслям обслу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ждественского сельского поселения                                    М.Е. Заславский</w:t>
      </w:r>
    </w:p>
    <w:p>
      <w:pPr>
        <w:sectPr>
          <w:type w:val="nextPage"/>
          <w:pgSz w:w="11906" w:h="16838"/>
          <w:pgMar w:left="1701" w:right="708" w:gutter="0" w:header="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Рождественского сельского поселения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от  16 марта 2017 года  № 9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 Л  А 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благоустройству территории Рождественского  сельского поселения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  <w:gridCol w:w="1668"/>
        <w:gridCol w:w="40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испол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убботники и воскресники по благоустройству и санитарной очистке на территории Рождеств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депутаты, старосты, руководители предприятий и учреждений, ИП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окос борщевика вдоль дорог, озеленение жилых поселков Батово и Рождествено, обрезку кустарников и деревьев, окос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ДРСУ, МУП ЖКХ «Сиверский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етских площадок Ляды, Батово, добавить в с. Рождеств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ы по ремонту пешеходного моста д. Гряз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алку и обрезку деревьев угрозы в населенных пун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таросты н./п.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: с. Рождествено,  п. Дивенский, д. Даймище, д. Л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таросты н./п.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нтейнерных площадок для сбора мусора обнесение сеткой рабицей в д. Батово, с. Рождествено и д. Замост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таросты н./п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с населением по организации вывоза мусора от частных домовла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таросты н./п.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косметический ремонт памятников и братских захорон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шефствующие предприятия и учреждения, население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аботы по обустройству общественного колодца в с. Рождествено на ул. Пар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с. Рождествено ул. ГЭС (уборка сарае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информационных щитов в населенных пунктах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таросты н/п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шеходного мостка в с. Рождествено у ГЭ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р. Оредеж у понтонного моста в д. Батово и д. Дайм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38" w:right="567" w:gutter="0" w:header="0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6:00Z</dcterms:created>
  <dc:creator>User</dc:creator>
  <dc:description/>
  <cp:keywords/>
  <dc:language>en-US</dc:language>
  <cp:lastModifiedBy>Рождествно</cp:lastModifiedBy>
  <cp:lastPrinted>2017-03-17T11:30:00Z</cp:lastPrinted>
  <dcterms:modified xsi:type="dcterms:W3CDTF">2017-03-17T08:30:00Z</dcterms:modified>
  <cp:revision>12</cp:revision>
  <dc:subject/>
  <dc:title>СОВЕТ ДЕПУТАТОВ РОЖДЕСТВЕНСКОГО СЕЛЬСКОГО ПОСЕЛЕНИЯ ГАТЧИНСКОГО МУНИЦИПАЛЬНОГО РАЙОНА</dc:title>
</cp:coreProperties>
</file>