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color w:val="FF0000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16 июня 2022 года</w:t>
        <w:tab/>
        <w:t xml:space="preserve">               </w:t>
        <w:tab/>
        <w:t xml:space="preserve">                                     №  62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6237" w:leader="none"/>
        </w:tabs>
        <w:spacing w:before="0" w:after="0"/>
        <w:ind w:left="0" w:right="320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901001:68, площадью 1918 кв.м., расположенного по адресу: Ленинградская область, Гатчинский район, п.Дивенский, ул.Володарского, 42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Тулутова Михаила Петровича (далее - Инициатор публичных слушаний), 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 (с изменениями от 09.04.2020 №15 и  от 09.02.2021 №9)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ем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284" w:leader="none"/>
          <w:tab w:val="left" w:pos="5387" w:leader="none"/>
          <w:tab w:val="left" w:pos="5812" w:leader="none"/>
          <w:tab w:val="left" w:pos="9639" w:leader="none"/>
          <w:tab w:val="left" w:pos="9781" w:leader="none"/>
        </w:tabs>
        <w:spacing w:before="0" w:after="0"/>
        <w:ind w:left="0" w:right="-5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11.07.2022 в 16-30 собрание участников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901001:68 площадью 1918 кв.м., расположенного по адресу: Ленинградская область, Гатчинский район, п.Дивенский, ул.Володарского, 42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Рождествен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1.07.2022 в 16-30, по адресу: Ленинградская область, Гатчинский район, п. Дивенский, ул. Володарского, д.29А, здание дома культуры -  МКУ «Батовский культурно-досуговый центр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Разместить 21.06.2022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Рождественское сельское поселени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2. Обеспечить 21.06.2022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Рождественского сельского поселения по адресу: Ленинградская область, Гатчинский район, с. Рождествено, Большой пр. д.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28.06.2022 размещение Проекта и информационных материалов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Рождественское сельское поселени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1.07.2022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Провести собрание участников публичных слушаний 11.07.2022 в 16-30 по адресу: Ленинградская область, Гатчинский район, п. Дивенский, ул. Володарского, д.29А, в здании дома культуры -  МКУ «Батовский культурно-досуговый центр»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7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9. Организатору публичных слушаний обеспечить в срок до 20.07.2022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Рождественское сельское поселение Гатчинского муниципального района по адресу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1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Рекомендовать Инициатору публичных слушаний с 28.06.2022 открыть экспозицию Проекта в здании администрации Рождественского сельского поселения по адресу: Ленинградская область, Гатчинский район, с. Рождествено, Большой пр. д.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Поручить администрации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</w:t>
      </w:r>
      <w:r>
        <w:rPr>
          <w:sz w:val="28"/>
          <w:szCs w:val="28"/>
        </w:rPr>
        <w:t>Рождествен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Рождественского сельского поселения по адресу: Ленинградская область, Гатчинский район, с. Рождествено, Большой пр. д.5  с 28.06.2022 </w:t>
      </w:r>
      <w:r>
        <w:rPr>
          <w:bCs/>
          <w:sz w:val="28"/>
          <w:szCs w:val="28"/>
        </w:rPr>
        <w:t xml:space="preserve">по 11.07.2022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Рождественского сельского поселения по адресу: Ленинградская область, Гатчинский район, с. Рождествено, Большой пр. д.5, с 28.06.2022 </w:t>
      </w:r>
      <w:r>
        <w:rPr>
          <w:bCs/>
          <w:sz w:val="28"/>
          <w:szCs w:val="28"/>
        </w:rPr>
        <w:t xml:space="preserve">по 11.07.2022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Рождественское сельское поселени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района                                       В.А.Филоненко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 xml:space="preserve">от 16.06.2022 № 62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901001:68 площадью 1918 кв.м., расположенного по адресу: Ленинградская область, Гатчинский район, п.Дивенский, ул.Володарского, 4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901001:68 площадью 1918 кв.м., расположенного по адресу: Ленинградская область, Гатчинский район, п.Дивенский, ул.Володарского, 4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 xml:space="preserve">от 16.06.2022 № 62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901001:68 площадью 1918 кв.м., расположенного по адресу: Ленинградская область, Гатчинский район, п.Дивенский, ул.Володарского, 42 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1.07.2022 в 16-3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дома культуры -  МКУ «Батовский культурно-досуговый центр», расположенный по адресу: Ленинградская область, Гатчинский район, п.Дивенский, ул. Володарского, д.29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47:23:0901001:68 площадью 1918 кв.м. расположенный по адресу Ленинградская область, Гатчинский район, п.Дивенский, ул.Володарского, 42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>Земельный участок, согласно утвержденным правилам землепользования и застройки,  расположен в территориальной зоне Ж-3 – зона застройки индивидуальными жилыми дом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>разрешений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901001:68 площадью 1918 кв.м., расположенного по адресу: Ленинградская область, Гатчинский район, п.Дивенский, ул.Володарского, 42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рашивается с целью размещения на данном участке </w:t>
      </w:r>
      <w:r>
        <w:rPr>
          <w:sz w:val="28"/>
          <w:szCs w:val="28"/>
        </w:rPr>
        <w:t>объекта торгов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Рождественского сельского поселения по адресу: Ленинградская область, Гатчинский район, с. Рождествено, Большой пр. д.5, с 28.06.2022 </w:t>
      </w:r>
      <w:r>
        <w:rPr>
          <w:bCs/>
          <w:sz w:val="28"/>
          <w:szCs w:val="28"/>
        </w:rPr>
        <w:t xml:space="preserve">по 11.07.2022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Рождественского сельского поселения по адресу: Ленинградская область, Гатчинский район, с. Рождествено, Большой пр. д.5, с 28.06.2022 </w:t>
      </w:r>
      <w:r>
        <w:rPr>
          <w:bCs/>
          <w:sz w:val="28"/>
          <w:szCs w:val="28"/>
        </w:rPr>
        <w:t xml:space="preserve">по 11.07.2022 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11.07.2022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</w:t>
      </w:r>
      <w:r>
        <w:rPr>
          <w:spacing w:val="6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Рождественское сельское поселени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6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9:00Z</dcterms:created>
  <dc:creator>dks-arct</dc:creator>
  <dc:description/>
  <dc:language>en-US</dc:language>
  <cp:lastModifiedBy>Евгения Игоревна Ярошевская</cp:lastModifiedBy>
  <cp:lastPrinted>2022-05-26T12:47:00Z</cp:lastPrinted>
  <dcterms:modified xsi:type="dcterms:W3CDTF">2022-06-21T10:09:00Z</dcterms:modified>
  <cp:revision>2</cp:revision>
  <dc:subject/>
  <dc:title/>
</cp:coreProperties>
</file>