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«О передаче полномочий по вопросам казначейского исполнения бюджета  Рождественского сельского поселения Гатчинскому  муниципальному району на 2017 год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«Об общих принципах местного самоуправления  в Российской Федерации от 06.10.2003 года № 131-ФЗ,  и Уставами Гатчинского муниципального района и МО «Рождественского  сельского поселения Гатчинского муниципального района Ленинградской области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вет депутатов Рождественского сельского 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полномочия по вопросам казначейского исполнения бюджета Рождественского сельского  поселения на очередной финансовый год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Рождественского сельского  поселения заключить соглашение о передаче полномочий за счет субвенций с главо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объем иных межбюджетных трансфертов   на обеспечение осуществления полномочий по вопросам казначейского исполнения бюджета утвердить в сумме 50,5 тыс.  рублей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01.01.2017 г., подлежит официальному опубликованию и размещению на официальном сайте муниципального образования Рождественского сельского  поселения Гатчинского муниципального района Ленинградской области»  в информационно- 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</w:t>
        <w:tab/>
        <w:tab/>
        <w:tab/>
        <w:tab/>
        <w:t xml:space="preserve">                  М.Е.Заславский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6:00Z</dcterms:created>
  <dc:creator>Personal</dc:creator>
  <dc:description/>
  <cp:keywords/>
  <dc:language>en-US</dc:language>
  <cp:lastModifiedBy>Рождествно</cp:lastModifiedBy>
  <cp:lastPrinted>2016-11-25T12:47:00Z</cp:lastPrinted>
  <dcterms:modified xsi:type="dcterms:W3CDTF">2016-11-25T09:47:00Z</dcterms:modified>
  <cp:revision>9</cp:revision>
  <dc:subject/>
  <dc:title>СОВЕТ ДЕПУТАТОВ</dc:title>
</cp:coreProperties>
</file>