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июня 2018 года                                                                           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убличных слуш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исьмо ООО «ПИИ «Севзапдорпроект» о проведении публичных слуша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вет депутатов 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значить публичные слушания по размещению объекта «Строительство и реконструкция автомобильной дороги М-20 Санкт-Петербург – Псков – Пустошка – Невель до границы с Республикой Беларусь. Реконструкция автомобильной дороги Р-23 Санкт-Петербург – Псков – Пустошка – Невель до границы с Республикой Беларусь на участке км 54+000 – км 80+000, Ленинградская область» на территории МО Рождественского сельского поселения на 20 июля 2018 года в 16:00 часов в администрации Рождественского сельского Дома культуры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информационном бюллетене «Рождественский вестник», размещению на официальном сайте Рождественского сельского посел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8904" w:leader="none"/>
        </w:tabs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                  М.Е.Заславск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0:00Z</dcterms:created>
  <dc:creator>Букашкин</dc:creator>
  <dc:description/>
  <cp:keywords/>
  <dc:language>en-US</dc:language>
  <cp:lastModifiedBy>Григорьева</cp:lastModifiedBy>
  <cp:lastPrinted>2006-11-21T10:09:00Z</cp:lastPrinted>
  <dcterms:modified xsi:type="dcterms:W3CDTF">2018-06-27T07:16:00Z</dcterms:modified>
  <cp:revision>4</cp:revision>
  <dc:subject/>
  <dc:title>СОВЕТ ДЕПУТАТОВ РОЖДЕСТВЕНСКОГО СЕЛЬСКОГО ПОСЕЛЕНИЯ</dc:title>
</cp:coreProperties>
</file>