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Heading"/>
        <w:rPr/>
      </w:pPr>
      <w:r>
        <w:rPr>
          <w:sz w:val="28"/>
          <w:szCs w:val="28"/>
        </w:rPr>
        <w:t>РОЖДЕСТВЕН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6"/>
        <w:gridCol w:w="246"/>
        <w:gridCol w:w="1155"/>
        <w:gridCol w:w="1088"/>
        <w:gridCol w:w="4624"/>
        <w:gridCol w:w="636"/>
        <w:gridCol w:w="720"/>
      </w:tblGrid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ind w:lef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3680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становлении размера стоимости движимого имущества, подлежащего учету в реестре муниципального имущества муниципального образования Рождественского  сельского  поселения Гатчинского  района Ленинград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порядком ведения органами местного самоуправления реестров муниципального имущества, утвержденным приказом Министерства экономического развития Российской Федерации от 30 августа 2011 года № 424, Уставом Рождественского сельского поселения Гатчинского района Ленинградской области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ождественского сель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9F9F9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9F9F9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50 тысяч рублей в качестве размера первоначальной стоимости движимого имущества, иного, не относящегося к недвижимому имуществу, при равенстве или превышении которого данные объекты подлежат учету в реестре муниципального образования Рождественского сельского поселение Гатчинского района Ленинградской области и за исключением акций, долей (вкладов) в уставном (складочном) капитале хозяйственного общества или товарищества, которые подлежат учету в реестре муниципального имущества муниципального образования Рождественского  сельского поселение Гатчинского  района Ленинградской области, независимо от их стоимости.</w:t>
      </w:r>
    </w:p>
    <w:p>
      <w:pPr>
        <w:pStyle w:val="Normal"/>
        <w:shd w:fill="F9F9F9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после его официального опубликования.</w:t>
      </w:r>
    </w:p>
    <w:p>
      <w:pPr>
        <w:pStyle w:val="Normal"/>
        <w:shd w:fill="F9F9F9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по бюджетной и экономической политике Совета депута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ждественского сельского поселения                                       М.Е. Заславск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vanish/>
          <w:sz w:val="28"/>
          <w:szCs w:val="28"/>
        </w:rPr>
      </w:pPr>
      <w:r>
        <w:rPr>
          <w:rFonts w:cs="Times New Roman"/>
          <w:b/>
          <w:i/>
          <w:vanish/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1" w:hanging="0"/>
      <w:jc w:val="center"/>
      <w:outlineLvl w:val="5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Head1">
    <w:name w:val="head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DL;Times New Roman" w:hAnsi="TimesDL;Times New Roman" w:cs="TimesDL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04:00Z</dcterms:created>
  <dc:creator>Прокурор</dc:creator>
  <dc:description/>
  <cp:keywords/>
  <dc:language>en-US</dc:language>
  <cp:lastModifiedBy>Рождествно</cp:lastModifiedBy>
  <cp:lastPrinted>2016-04-21T12:25:00Z</cp:lastPrinted>
  <dcterms:modified xsi:type="dcterms:W3CDTF">2016-04-21T09:26:00Z</dcterms:modified>
  <cp:revision>5</cp:revision>
  <dc:subject/>
  <dc:title>ПРОЕКТ</dc:title>
</cp:coreProperties>
</file>